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>Část 1 - Praha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 16 a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1 - Papír a lepenka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2 - Sklo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39 - Plasty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Prahy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Kol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S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ed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letalova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ská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nošta z Pardu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oršilská 1/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4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d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nzigova 198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veh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lavíkova 1499/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ět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 Větrníku 1932/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2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vě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voníčkova 1927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2 0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ajetá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dimova 35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mensk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rléřova  682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vana Olbrach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.Olbrachta 59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andýs n. Lab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0 0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cká 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8 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/2 Vl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cká 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8 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eál Hostiva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ilova 1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2 23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enza/výdejna/buf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S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Jed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letalova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Arnošta z Pardu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oršilská 1/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4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Právn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m. Curieových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Alber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bertov 7/3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ufet Karol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vocný Trh 560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Kamzík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amzíkova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HT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covská 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0 2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Bud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nzigova 198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. Martího 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Kajetá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dimova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Jino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 Kříže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17.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Hostiva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ilova 1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2 23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20, 240, 77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- 240, 77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apír /l/ – 240, 77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- 120, 240, 1100, 1500, 25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jiné /l/– 120</w:t>
      </w:r>
    </w:p>
    <w:p>
      <w:pPr>
        <w:pStyle w:val="Textsmlouvy"/>
        <w:ind w:left="426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1200, 1240, 2000, 3000, 5000, 5250, 7000, 100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– 120, 24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– 24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apír /l/–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klo /l/– 240, 1100, </w:t>
      </w:r>
      <w:bookmarkStart w:id="0" w:name="_GoBack"/>
      <w:bookmarkEnd w:id="0"/>
      <w:r>
        <w:rPr>
          <w:rFonts w:ascii="Verdana" w:hAnsi="Verdana"/>
          <w:color w:val="auto"/>
          <w:sz w:val="22"/>
          <w:szCs w:val="22"/>
        </w:rPr>
        <w:t>15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/l/– 30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arianty frekvence vývozu jsou: 1x týdně, 2x týdně, 3x týdně, 5x týdně, 1x za 14 dní, 1x za měsíc, 1x čtvrtletně, 1x ročně, 2x ročně a 4x ročně – viz Příloha č. 1.2 „Rekapitulace plnění“.</w:t>
      </w:r>
      <w:r>
        <w:rPr>
          <w:rFonts w:ascii="Verdana" w:hAnsi="Verdana"/>
          <w:b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písemného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21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21%)</w:t>
        <w:tab/>
        <w:t>x.xxx.xxx,xx Kč</w:t>
      </w:r>
      <w:r>
        <w:rPr>
          <w:rFonts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ascii="Verdana" w:hAnsi="Verdana"/>
          <w:sz w:val="22"/>
          <w:szCs w:val="22"/>
          <w:lang w:eastAsia="ar-SA"/>
        </w:rPr>
        <w:t>(doplní uchazeč)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ascii="Verdana" w:hAnsi="Verdana"/>
          <w:sz w:val="22"/>
          <w:szCs w:val="22"/>
          <w:lang w:eastAsia="ar-SA"/>
        </w:rPr>
        <w:t xml:space="preserve"> (doplní uchazeč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6"/>
          <w:szCs w:val="16"/>
        </w:rPr>
      </w:pPr>
      <w:r>
        <w:rPr>
          <w:rFonts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raze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7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7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uiPriority w:val="99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64a72"/>
    <w:rPr>
      <w:rFonts w:ascii="Times New Roman" w:hAnsi="Times New Roman" w:cs="Times New Roman"/>
      <w:b/>
      <w:color w:val="000000"/>
      <w:sz w:val="15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64a72"/>
    <w:rPr>
      <w:rFonts w:ascii="Tahoma" w:hAnsi="Tahoma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64a72"/>
    <w:rPr>
      <w:rFonts w:ascii="Tahoma" w:hAnsi="Tahoma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64a72"/>
    <w:rPr>
      <w:rFonts w:ascii="Arial" w:hAnsi="Arial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64a72"/>
    <w:rPr>
      <w:rFonts w:cs="Times New Roman"/>
    </w:rPr>
  </w:style>
  <w:style w:type="character" w:styleId="InternetLink">
    <w:name w:val="Hyperlink"/>
    <w:basedOn w:val="DefaultParagraphFont"/>
    <w:uiPriority w:val="99"/>
    <w:rsid w:val="00b64a72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a72"/>
    <w:rPr>
      <w:rFonts w:ascii="Arial" w:hAnsi="Arial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64a72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64a72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10b46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uiPriority w:val="99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64a7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02c0b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f44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11E0A-FBD7-4086-8A05-D3D589E2F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34</Words>
  <Characters>10822</Characters>
  <CharactersWithSpaces>126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3:00Z</dcterms:created>
  <dc:creator>sadilkova</dc:creator>
  <dc:description/>
  <dc:language>en-US</dc:language>
  <cp:lastModifiedBy>sadilkova</cp:lastModifiedBy>
  <dcterms:modified xsi:type="dcterms:W3CDTF">2013-08-0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