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asciiTheme="minorHAnsi" w:hAnsiTheme="minorHAnsi"/>
          <w:b/>
          <w:b/>
          <w:color w:val="7030A0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7030A0"/>
          <w:sz w:val="22"/>
          <w:szCs w:val="22"/>
        </w:rPr>
        <w:t>DODATEČNÉ INFORMACE Č. 4 K ZADÁVACÍM PODMÍNKÁM</w:t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OTEVŘENÉHO ŘÍZENÍ</w:t>
      </w:r>
    </w:p>
    <w:p>
      <w:pPr>
        <w:pStyle w:val="Standar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  <w:strike/>
          <w:color w:val="7030A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 xml:space="preserve"> „</w:t>
      </w: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ZAJIŠTĚNÍ ODPADOVÉHO HOSPODÁŘSTVÍ PRO KOLEJE A MENZY UNIVERZITY KARLOVY V PRAZ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C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známení o zakázce bylo odesláno dne 25. 6. 2013 do VVZ </w:t>
      </w:r>
      <w:r>
        <w:rPr>
          <w:rFonts w:cs="Arial" w:ascii="Calibri" w:hAnsi="Calibri" w:asciiTheme="minorHAnsi" w:hAnsiTheme="minorHAnsi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Univerzita Karlova v Praze, Koleje a menzy</w:t>
      </w:r>
    </w:p>
    <w:p>
      <w:pPr>
        <w:pStyle w:val="Normln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 sídlem Voršilská 144/1, 116 43 Praha 1 </w:t>
      </w:r>
    </w:p>
    <w:p>
      <w:pPr>
        <w:pStyle w:val="Normln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00216208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psáno v obchodním rejstříku</w:t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e</w:t>
      </w:r>
      <w:r>
        <w:rPr>
          <w:rFonts w:ascii="Calibri" w:hAnsi="Calibri" w:asciiTheme="minorHAnsi" w:hAnsiTheme="minorHAnsi"/>
          <w:bCs/>
          <w:sz w:val="22"/>
          <w:szCs w:val="22"/>
        </w:rPr>
        <w:t>-tenders, s.r.o.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 Bellova 370/40, 623 00 Brno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29244919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Calibri" w:hAnsi="Calibri" w:asciiTheme="minorHAnsi" w:hAnsiTheme="minorHAnsi"/>
          <w:sz w:val="22"/>
          <w:szCs w:val="22"/>
        </w:rPr>
        <w:t>67995</w:t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 6. 8. 2013 obdržel Zadavatel veřejné zakázky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Zajištění odpadového hospodářství pro Koleje a menzy Univerzity Karlovy v Praze“ </w:t>
      </w:r>
      <w:r>
        <w:rPr>
          <w:rFonts w:ascii="Calibri" w:hAnsi="Calibri" w:asciiTheme="minorHAnsi" w:hAnsiTheme="minorHAnsi"/>
          <w:sz w:val="22"/>
          <w:szCs w:val="22"/>
        </w:rPr>
        <w:t>prostřednictvím elektronického nástroje E-ZAK žádost o dodatečné informace, jejíž znění je uvedeno v příloze č. 1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poskytuje v souladu s ust. § 49 odst. 2 zákona č. 137/2006 Sb., o veřejných zakázkách, ve znění pozdějších předpisů, tyto dodatečné informace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) a 2) Zadavatel uvádí, že vlivem administrativní chyby byly uvedeny v příloze č. 1.2 – Rekapitulace plnění a v příloze č. 1.3 – Rozpis ceny plnění některé nesprávné objemy nádob. Zadavatel předkládá nové přílohy, a to přílohu č. 1.2 – Rekapitulace plnění upravené, kde jsou změny vyznačeny žlutě a přílohu č. 1.3 – Rozpis ceny plnění upravené. Zároveň Zadavatel upravil objemy nádob ve smlouvách, jenž tvoří přílohu č. 3.2.1 až 3.2.3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) Zadavatel prodlužuje lhůtu pro podání nabídek do 20. 8. 2013 do 10 ho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osoba: Mgr. Jana Sadílková, společnost </w:t>
      </w:r>
      <w:r>
        <w:rPr>
          <w:rFonts w:cs="Arial" w:ascii="Calibri" w:hAnsi="Calibri" w:asciiTheme="minorHAnsi" w:hAnsiTheme="minorHAnsi"/>
          <w:b/>
          <w:sz w:val="22"/>
          <w:szCs w:val="22"/>
        </w:rPr>
        <w:t>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-tenders, s.r.o., tel.: +420 601367279, e-mail: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jana.sadilkova@e-tenders.cz</w:t>
        </w:r>
      </w:hyperlink>
      <w:r>
        <w:rPr>
          <w:rStyle w:val="InternetLink"/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ln"/>
        <w:spacing w:before="120" w:after="0"/>
        <w:ind w:firstLine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raze dne 7. 8. 2013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>Ing. Jiří Macoun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>ředitel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v zastoupe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e</w:t>
      </w:r>
      <w:r>
        <w:rPr>
          <w:rFonts w:cs="Arial" w:ascii="Calibri" w:hAnsi="Calibri" w:asciiTheme="minorHAnsi" w:hAnsiTheme="minorHAnsi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ručeno prostřednictvím elektronického nástroje E-ZA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y: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- Žádost o dodatečné informace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.2 – Rekapitulace plnění upravené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.3 – Rozpis ceny plnění upravené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3.2.1 - Smlouva o zajištění sběru svozu využití a odstranění KO – Praha upravená 1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3.2.2 - Smlouva o zajištění sběru svozu využití a odstranění KO – Plzeň upravená 1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3.2.3 - Smlouva o zajištění sběru svozu využití a odstranění KO – Hradec Králové upravená 1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1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a61a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61a1"/>
    <w:rPr>
      <w:rFonts w:ascii="Tahoma" w:hAnsi="Tahoma" w:eastAsia="Times New Roman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a61a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a61a1"/>
    <w:pPr/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61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adilkova@e-tender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8-07T11:01:00Z</dcterms:created>
  <dc:creator>sadilkova</dc:creator>
  <dc:description/>
  <dc:language>en-US</dc:language>
  <cp:lastModifiedBy>sadilkova</cp:lastModifiedBy>
  <dcterms:modified xsi:type="dcterms:W3CDTF">2013-08-0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