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Smlouva o zajištění sběru, svozu, využití a odstranění komunálního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8"/>
          <w:szCs w:val="28"/>
        </w:rPr>
        <w:t>odpadu</w:t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8"/>
          <w:szCs w:val="28"/>
        </w:rPr>
        <w:t xml:space="preserve">Část </w:t>
      </w:r>
      <w:r>
        <w:rPr>
          <w:rFonts w:ascii="Verdana" w:hAnsi="Verdana"/>
          <w:sz w:val="28"/>
          <w:szCs w:val="28"/>
          <w:lang w:val="cs-CZ"/>
        </w:rPr>
        <w:t>3</w:t>
      </w:r>
      <w:r>
        <w:rPr>
          <w:rFonts w:ascii="Verdana" w:hAnsi="Verdana"/>
          <w:sz w:val="28"/>
          <w:szCs w:val="28"/>
        </w:rPr>
        <w:t xml:space="preserve"> – </w:t>
      </w:r>
      <w:r>
        <w:rPr>
          <w:rFonts w:ascii="Verdana" w:hAnsi="Verdana"/>
          <w:sz w:val="28"/>
          <w:szCs w:val="28"/>
          <w:lang w:val="cs-CZ"/>
        </w:rPr>
        <w:t>Hradec Králové</w:t>
      </w:r>
    </w:p>
    <w:p>
      <w:pPr>
        <w:pStyle w:val="Nzev"/>
        <w:ind w:hanging="0"/>
        <w:jc w:val="center"/>
        <w:rPr>
          <w:rFonts w:ascii="Verdana" w:hAnsi="Verdana"/>
          <w:b w:val="false"/>
          <w:b w:val="false"/>
          <w:color w:val="auto"/>
          <w:sz w:val="22"/>
          <w:szCs w:val="22"/>
        </w:rPr>
      </w:pPr>
      <w:r>
        <w:rPr>
          <w:rFonts w:cs="Arial" w:ascii="Verdana" w:hAnsi="Verdana"/>
          <w:b w:val="false"/>
          <w:bCs/>
          <w:color w:val="auto"/>
          <w:sz w:val="22"/>
          <w:szCs w:val="22"/>
        </w:rPr>
        <w:t xml:space="preserve">podle § 269 odst. 2 zákona č. 513/1991 Sb., obchodní zákoník, ve znění pozdějších předpisů a zákona č. </w:t>
      </w:r>
      <w:r>
        <w:rPr>
          <w:rFonts w:ascii="Verdana" w:hAnsi="Verdana"/>
          <w:b w:val="false"/>
          <w:color w:val="auto"/>
          <w:sz w:val="22"/>
          <w:szCs w:val="22"/>
        </w:rPr>
        <w:t xml:space="preserve">č. 185/2001 Sb., o odpadech a změně některých zákonů, </w:t>
      </w:r>
      <w:r>
        <w:rPr>
          <w:rFonts w:cs="Arial" w:ascii="Verdana" w:hAnsi="Verdana"/>
          <w:b w:val="false"/>
          <w:bCs/>
          <w:color w:val="auto"/>
          <w:sz w:val="22"/>
          <w:szCs w:val="22"/>
        </w:rPr>
        <w:t>ve znění pozdějších předpisů</w:t>
      </w:r>
    </w:p>
    <w:p>
      <w:pPr>
        <w:pStyle w:val="Textsmlouvy"/>
        <w:pBdr>
          <w:bottom w:val="single" w:sz="4" w:space="1" w:color="000000"/>
        </w:pBdr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Univerzita Karlova v Praze, </w:t>
      </w:r>
      <w:r>
        <w:rPr>
          <w:rFonts w:ascii="Verdana" w:hAnsi="Verdana"/>
          <w:sz w:val="22"/>
          <w:szCs w:val="22"/>
        </w:rPr>
        <w:t xml:space="preserve">se sídlem Ovocný trh 560/5, 116 36 Praha 1,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</w:t>
        <w:tab/>
        <w:t>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Č</w:t>
        <w:tab/>
        <w:t>CZ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nezapisuje se do OR, zřízená zákonem č. 111/1998 Sb., o vysokých školách a o změně a doplnění dalších zákonů (zákon o vysokých školách),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jednající svou pověřenou součástí:</w:t>
      </w:r>
      <w:r>
        <w:rPr>
          <w:rFonts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Koleje a menzy, </w:t>
      </w:r>
      <w:r>
        <w:rPr>
          <w:rFonts w:ascii="Verdana" w:hAnsi="Verdana"/>
          <w:sz w:val="22"/>
          <w:szCs w:val="22"/>
        </w:rPr>
        <w:t xml:space="preserve">Voršilská 1, 116 43 Praha 1, </w:t>
      </w:r>
    </w:p>
    <w:p>
      <w:pPr>
        <w:pStyle w:val="Normal"/>
        <w:suppressAutoHyphens w:val="tru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>zastoupené: Ing. Jiřím Macounem, ředitelem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  <w:r>
        <w:rPr>
          <w:rFonts w:ascii="Verdana" w:hAnsi="Verdana"/>
          <w:sz w:val="22"/>
          <w:szCs w:val="22"/>
        </w:rPr>
        <w:t>Komerční banka Praha 1832-931/0100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 Ing. Jaroslav Jandus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Adresa pro zasílání korespondence včetně daňových dokladů: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116 43 Praha 1, Voršilská 144/1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>Způsob úhrady daňových dokladů: převodem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Dodavatel (uchazeč) 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,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a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i/>
          <w:i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</w:t>
      </w:r>
      <w:r>
        <w:rPr>
          <w:rFonts w:ascii="Verdana" w:hAnsi="Verdana"/>
          <w:color w:val="auto"/>
          <w:sz w:val="22"/>
          <w:szCs w:val="22"/>
        </w:rPr>
        <w:t>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ředmět smlouvy</w:t>
      </w:r>
    </w:p>
    <w:p>
      <w:pPr>
        <w:pStyle w:val="Textsmlouvy"/>
        <w:ind w:left="10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je původcem komunálního odpadu (dále jen „KO“) ve smyslu § 4 odst. 1 písm. x) a §16 a § 17 zákona č. 185/2001 Sb., o odpadech (dále jen „ZoO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outo smlouvou pověřuje zákazník dodavatele nakládat s KO, který je ve vlastnictví zákazní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je oprávněnou osobou ve smyslu § 4 odst. 1 písm. y) ZoO – osobou oprávněnou k nakládání s odp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zajistí nakládání s KO, skupina odpadů 20 dle vyhlášky č. 381/2001 Sb. (dále jen „Vyhláška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edmětem této smlouvy j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jištění sběru, svozu a odstranění směsného KO, který vzniká při činnosti fyzických osob na Kolejích a menzách Univerzity Karlovy v Praze ve smyslu § 17 ZoO. Jedná se o odpady kat. čísel:</w:t>
      </w:r>
    </w:p>
    <w:p>
      <w:pPr>
        <w:pStyle w:val="ListParagraph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102 - Sklo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139 - Plasty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200108 </w:t>
      </w:r>
      <w:r>
        <w:rPr>
          <w:rFonts w:ascii="Verdana" w:hAnsi="Verdana"/>
          <w:b/>
          <w:sz w:val="22"/>
          <w:szCs w:val="22"/>
        </w:rPr>
        <w:t>-</w:t>
      </w:r>
      <w:r>
        <w:rPr>
          <w:rFonts w:ascii="Verdana" w:hAnsi="Verdana"/>
          <w:sz w:val="22"/>
          <w:szCs w:val="22"/>
        </w:rPr>
        <w:t xml:space="preserve"> Biologicky rozložitelný odpad z kuchyní a stravoven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301 - Směsný komunální odp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běr, svoz a využití vytříděných složek komunálního odpadu (dále jen „VSKO“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ronájem nádob určených ke sběru KO a VSKO. Tyto nádoby jsou majetkem dodavatele. Touto smlouvou vzniká nájemní vztah mezi dodavatelem a zákazníkem. Tento vztah se řídí příslušnými ustanoveními obchodního zákoníku (zákona č. </w:t>
      </w:r>
      <w:r>
        <w:rPr>
          <w:rFonts w:cs="Arial" w:ascii="Verdana" w:hAnsi="Verdana"/>
          <w:sz w:val="22"/>
          <w:szCs w:val="22"/>
        </w:rPr>
        <w:t>513/1991 Sb., ve znění pozdějších předpisů</w:t>
      </w:r>
      <w:r>
        <w:rPr>
          <w:rFonts w:ascii="Verdana" w:hAnsi="Verdana"/>
          <w:sz w:val="22"/>
          <w:szCs w:val="22"/>
        </w:rPr>
        <w:t>)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Místo plnění 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Místem plnění je katastrální území města Hradce Králové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ližší specifikace místa plnění.</w:t>
      </w:r>
    </w:p>
    <w:tbl>
      <w:tblPr>
        <w:tblStyle w:val="Mkatabulky"/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Kolej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Ulic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ěst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PSČ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a Kotl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a Kotli 1147/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radec Králov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502 96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alachov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alachova 1136-1137/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radec Králov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500 12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tbl>
      <w:tblPr>
        <w:tblStyle w:val="Mkatabulky"/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enza/výdejna/bufe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Ulic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ěst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PSČ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  <w:szCs w:val="18"/>
                <w:lang w:val="cs-CZ" w:bidi="ar-SA"/>
              </w:rPr>
              <w:t>Menza na Kotl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a Kotli 1147/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radec Králov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502 96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Doba plnění a výpověď smlouvy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louva je uzavřena na dobu neurčitou se zahájením plnění od 1. dne šestého měsíce po uzavření této smlouvy. Zákazník si vyhrazuje změnu termínu zahájení plnění u jednotlivých míst plnění, uvedených v článku II. smlouvy v návaznosti na ukončení smluv s předchozími dodavateli, a to formou písemného dodatku k této smlouvě a dodavatel se zavazuje změnu termínu akceptovat. Změna termínu musí být dodavateli písemně oznámena nejpozději 1 měsíc před zahájením plněn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Obě smluvní strany mohou smlouvu vypovědět i bez uvedení důvodů, výpovědní lhůta činí tři měsíce a počíná běžet první den následujícího měsíce po doručení písemné výpovědi druhé smluvní straně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Zákazník může vypovědět smlouvu s výpovědní lhůtou dva měsíce, která počíná běžet první den následujícího měsíce po doručení písemné výpovědi dodavateli a to v případě, kdy dodavatel podstatným způsobem poruší smlouvu. Za podstatné porušení smlouvy se považuje zejména neplnění závazků, které z této smlouvy vyplývaj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Výpovědí nejsou dotčeny sankce, které vyplývají z článku VII. smlouvy a náhrada škody.</w:t>
      </w:r>
    </w:p>
    <w:p>
      <w:pPr>
        <w:pStyle w:val="Textsmlouvy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Rozsah a způsob provedení předmětu plnění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Nakládání s VSKO a KO bude dodavatel vykonávat v rozsahu ujednaném mezi smluvními stranami.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Povaha služeb je definována jako vývoz typizovaných odpadových nádob o objemech: </w:t>
      </w:r>
    </w:p>
    <w:p>
      <w:pPr>
        <w:pStyle w:val="Textsmlouvy"/>
        <w:ind w:firstLine="426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koleje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ěsný KO /l/-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st /l/ - 101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klo /l/ - 101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jiné /l/ - 1100</w:t>
      </w:r>
    </w:p>
    <w:p>
      <w:pPr>
        <w:pStyle w:val="Textsmlouvy"/>
        <w:ind w:left="426" w:hanging="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menzy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lapol /l/– 56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ěsný KO /l/ –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klo /l/ -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iologický odpad – pytle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Varianty frekvence vývozu jsou: </w:t>
      </w:r>
      <w:r>
        <w:rPr>
          <w:rFonts w:ascii="Verdana" w:hAnsi="Verdana"/>
          <w:b/>
          <w:color w:val="auto"/>
          <w:sz w:val="22"/>
          <w:szCs w:val="22"/>
        </w:rPr>
        <w:t>1 x týdně,</w:t>
      </w:r>
      <w:r>
        <w:rPr>
          <w:rFonts w:ascii="Verdana" w:hAnsi="Verdana"/>
          <w:color w:val="auto"/>
          <w:sz w:val="22"/>
          <w:szCs w:val="22"/>
        </w:rPr>
        <w:t xml:space="preserve"> </w:t>
      </w:r>
      <w:r>
        <w:rPr>
          <w:rFonts w:ascii="Verdana" w:hAnsi="Verdana"/>
          <w:b/>
          <w:color w:val="auto"/>
          <w:sz w:val="22"/>
          <w:szCs w:val="22"/>
        </w:rPr>
        <w:t xml:space="preserve">2x týdně, 3 x týdně, 1x za 28 dní, 1x za měsíc a dle potřeby - </w:t>
      </w:r>
      <w:r>
        <w:rPr>
          <w:rFonts w:ascii="Verdana" w:hAnsi="Verdana"/>
          <w:color w:val="auto"/>
          <w:sz w:val="22"/>
          <w:szCs w:val="22"/>
        </w:rPr>
        <w:t>viz Příloha č. 1.2 „Rekapitulace plnění“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851" w:hanging="851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ena plnění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e zavazuje zaplatit částku za služby poskytnuté dodavatelem na základě této smlouv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sjednaná v této smlouvě je pevná a neměnná s výjimkou změn sazby DPH nebo úpravou ceny prostřednictvím dodatku k této smlouvě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ozpis cen plnění je určen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lková nabídková cena činí (za 1 rok plnění – koleje a menzy):</w:t>
      </w:r>
    </w:p>
    <w:p>
      <w:pPr>
        <w:pStyle w:val="Normal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Celková nabídková cena bez DPH: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Výše DPH (21%) k celkové nabídkové ceně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highlight w:val="yellow"/>
        </w:rPr>
        <w:t>Celková cena včetně DPH (21%)</w:t>
        <w:tab/>
        <w:t>x.xxx.xxx,xx Kč</w:t>
      </w:r>
      <w:bookmarkStart w:id="0" w:name="_GoBack"/>
      <w:bookmarkEnd w:id="0"/>
    </w:p>
    <w:p>
      <w:pPr>
        <w:pStyle w:val="Normal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i v případě potřeby může doobjednat další služby za cenových podmínek, které jsou uvedeny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řípadě, že skutečný odběr služeb, které jsou určeny touto smlouvou a jejími přílohami, bude z jakéhokoliv důvodu nižší, nebude dodavatel zákazníka nijak sankcionovat. Zákazník zaplatí pouze za služby, které byly ve skutečnosti poskytnut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při stanovení ceny zahrnul do kalkulace všechny náklady, které bude mít s poskytováním služeb. Dodavatel prohlašuje, že prověřil skutečnosti rozhodné pro určení výše ceny plnění a finančně ohodnotil případné odchylky oproti zadávací dokumentaci včetně specifikace jednotlivých nesrovnalostí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numPr>
          <w:ilvl w:val="0"/>
          <w:numId w:val="10"/>
        </w:numPr>
        <w:ind w:left="851" w:hanging="851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Fakturace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ovat provedené služby jedenkrát měsíčně, a to v měsíci následujícím po měsíci, ve kterém byly provedeny práce ze strany dodavatele na základě této smlouvy</w:t>
      </w:r>
      <w:r>
        <w:rPr>
          <w:rFonts w:ascii="Verdana" w:hAnsi="Verdana"/>
          <w:sz w:val="22"/>
          <w:szCs w:val="22"/>
        </w:rPr>
        <w:t>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u vystavit až po odsouhlasení výkazu provedených služeb. Tento výkaz provedených služeb zašle buď poštou na adresu zákazníka, nebo emailem na adresu: hana.polakova</w:t>
      </w:r>
      <w:r>
        <w:rPr>
          <w:rFonts w:cs="Arial" w:ascii="Arial" w:hAnsi="Arial"/>
          <w:color w:val="auto"/>
          <w:sz w:val="22"/>
          <w:szCs w:val="22"/>
        </w:rPr>
        <w:t>@</w:t>
      </w:r>
      <w:r>
        <w:rPr>
          <w:rFonts w:ascii="Verdana" w:hAnsi="Verdana"/>
          <w:color w:val="auto"/>
          <w:sz w:val="22"/>
          <w:szCs w:val="22"/>
        </w:rPr>
        <w:t>.cuni.cz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V případě nesouhlasu s </w:t>
      </w:r>
      <w:r>
        <w:rPr>
          <w:rFonts w:ascii="Verdana" w:hAnsi="Verdana"/>
          <w:color w:val="auto"/>
          <w:sz w:val="22"/>
          <w:szCs w:val="22"/>
        </w:rPr>
        <w:t>výkazem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má zákazník možnost do pěti dnů od doruč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tento rozporovat písemným vyjádření zaslaným buď poštou na adresu dodavatele, nebo emailem na adresu: </w:t>
      </w:r>
      <w:r>
        <w:rPr>
          <w:rFonts w:cs="Arial" w:ascii="Verdana" w:hAnsi="Verdana"/>
          <w:color w:val="auto"/>
          <w:sz w:val="22"/>
          <w:szCs w:val="22"/>
          <w:highlight w:val="yellow"/>
        </w:rPr>
        <w:t>……………………….</w:t>
      </w:r>
      <w:r>
        <w:rPr>
          <w:rFonts w:cs="Arial" w:ascii="Verdana" w:hAnsi="Verdana"/>
          <w:color w:val="auto"/>
          <w:sz w:val="22"/>
          <w:szCs w:val="22"/>
        </w:rPr>
        <w:t xml:space="preserve"> (doplní uchazeč)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Dodavatel je povinen prokázat rozporované položky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ve lhůtě tří dnů od doručení. V případě neprokázání rozporovaných položek ve výkazu práce dodavatel upraví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a odstraní z něj rozporované a neprokázané položk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Pokud se zákazník nevyjádří ve lhůtě dle bodu VI. 3 této smlouvy, bere se mlčení jako odsouhlas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dle bodu VI. 2 této smlouv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Zákazník má možnost rozporovat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pouze jedním souhrnným písemným vyjádřením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ktura bude zaslána poštou na adresu </w:t>
      </w:r>
      <w:r>
        <w:rPr>
          <w:rFonts w:cs="Arial" w:ascii="Verdana" w:hAnsi="Verdana"/>
          <w:color w:val="auto"/>
          <w:sz w:val="22"/>
          <w:szCs w:val="22"/>
        </w:rPr>
        <w:t xml:space="preserve">zákazníka: </w:t>
      </w:r>
      <w:r>
        <w:rPr>
          <w:rFonts w:cs="Arial" w:ascii="Verdana" w:hAnsi="Verdana"/>
          <w:sz w:val="22"/>
          <w:szCs w:val="22"/>
        </w:rPr>
        <w:t>Univerzita Karlova v Praze, Koleje a menzy - Voršilská 144/1, 116 43 Praha 1.</w:t>
      </w:r>
      <w:r>
        <w:rPr>
          <w:rFonts w:cs="Arial"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Splatnost faktur se určuje na 30 dní od data doručení faktury. Faktura musí obsahovat veškeré náležitosti účetního a daňového podkladu dle příslušných právních předpisů a odsouhlasený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.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Termínem uhrazení faktury se rozumí den odepsání částky z účtu zákazníka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alší povinnosti dodavatele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pady kategorie O, které nelze využít jako surovinu, bude dodavatel ukládat na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</w:t>
      </w:r>
      <w:r>
        <w:rPr>
          <w:rFonts w:cs="Arial" w:ascii="Verdana" w:hAnsi="Verdana"/>
          <w:sz w:val="22"/>
          <w:szCs w:val="22"/>
        </w:rPr>
        <w:t>(doplní uchazeč)</w:t>
      </w:r>
      <w:r>
        <w:rPr>
          <w:rFonts w:ascii="Verdana" w:hAnsi="Verdana"/>
          <w:sz w:val="22"/>
          <w:szCs w:val="22"/>
          <w:lang w:eastAsia="ar-SA"/>
        </w:rPr>
        <w:t xml:space="preserve"> v souladu s provozním řádem a pravidly pro ukládání odpadů na těchto skládkách a příslušnou legislativ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je zodpovědný za nakládání s odpady v rozsahu této smlouvy v souladu s požadavky příslušné legislati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straňování odpadu bude probíhat na řízené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……………..</w:t>
      </w:r>
      <w:r>
        <w:rPr>
          <w:rFonts w:cs="Arial" w:ascii="Verdana" w:hAnsi="Verdana"/>
          <w:sz w:val="22"/>
          <w:szCs w:val="22"/>
        </w:rPr>
        <w:t>(doplní uchazeč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dodavatel bude chtít změnit lokalitu skládek uvedených v bodě VII. 1. a 3., musí tak učinit formou vzájemně odsouhlaseného dodatku ke smlouvě. Tato změna nebude mít vliv na cenu plněn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se zavazuje vést evidenci o druhu a množství odpadů zneškodněných, resp. předaných k dalšímu zpracování a tuto evidenci předkládat objednateli průběžně jednou měsíčně. Celkovou evidenci potom do 31. ledna kalendářního roku za předcházející kalendářní rok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zákazníka způsobeného svozovou činností dodavatele je dodavatel povinen poskytnout zákazníkovi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třetí osoby, způsobeného svozovou činností dodavatele je dodavatel povinen poskytnout třetí osobě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tanovuje se sankce ve výši 5.000,- Kč za každé jednotlivé porušení povinnosti, která z této smlouvy pro dodavatele vyplývá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porušení smlouvy ze strany dodavatele trvá a dodavatel nepodnikl kroky k nápravě, přičte se k sankci, která je stanovena v bodě VII. 8 smlouvy částka 1.000,- Kč za každý den trvání porušení smlou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ankce nemají vliv na náhradu škody, kterou dodavatel svojí činností či nečinností způsobí zákazníkovi či třetí straně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prohlašuje, že je pojištěn proti škodě způsobené zákazníkovi nebo třetí straně.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sz w:val="22"/>
          <w:szCs w:val="22"/>
          <w:lang w:eastAsia="ar-SA"/>
        </w:rPr>
      </w:pPr>
      <w:r>
        <w:rPr>
          <w:rFonts w:ascii="Verdana" w:hAnsi="Verdana"/>
          <w:b/>
          <w:sz w:val="22"/>
          <w:szCs w:val="22"/>
          <w:lang w:eastAsia="ar-SA"/>
        </w:rPr>
        <w:t>Další povinnosti zákazníka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předá dodavateli úplný seznam producentů odpadu, se kterými uzavřel smlouvy na zajištění sběru a svozu směsného KO. Tento seznam musí obsahovat veškeré údaje, potřebné pro kvalitní zajištění svozové služby jako jsou identifikační údaje producenta odpadu, počet a typ odpadových nádob, četnost požadované služby, umístění odpadových nádob apod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se zavazuje zajistit průjezdnost komunikací dle daného svozového harmonogramu. V případě omezení průjezdnosti komunikací je zákazník povinen v předstihu upozornit zhotovitele na tuto skutečnost. Obě smluvní strany potom vzájemnou dohodou určí dočasné náhradní trasy svozu, případně náhradní termíny svoz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IX. Závěrečná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je vyhotovena ve čtyřech stejnopisech, z nichž každá ze smluvních stran obdrží dvě vyhotovení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souhlasí s tím, že smlouva bude zveřejněna na profilu zadavatele a v jiných evidenčních systémech. Zároveň může být poskytnuta k nahlédnutí třetí straně. Dodavatel poskytne součinnost při uveřejňování podle § 147a zákona č. 137/2006 Sb., o veřejných zakázkách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ato smlouva může být měněna pouze formou vzájemně odsouhlasených dodatků. Tyto dodatky budou vzestupně číslovány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říloha č. 1 - Technická specifikace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 - Kopie pojistné smlouvy</w:t>
      </w:r>
    </w:p>
    <w:p>
      <w:pPr>
        <w:pStyle w:val="Standard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- Smlouva dle § 51 odst. 6 Zákona (pokud je plněno více dodavateli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:</w:t>
        <w:tab/>
        <w:t>Dodavatel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Univerzita Karlova v Praz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Koleje a menzy</w:t>
        <w:tab/>
        <w:t>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V …………………. dne: ……………….</w:t>
        <w:tab/>
        <w:t xml:space="preserve">V ………………………...dne: ………………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 Ing. Jiří Macoun</w:t>
        <w:tab/>
        <w:t xml:space="preserve">Jméno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unkce: ředitel</w:t>
        <w:tab/>
        <w:t xml:space="preserve">Funkc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</w:t>
      </w:r>
      <w:r>
        <w:rPr/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pis</w:t>
        <w:tab/>
        <w:t>podpis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PAGE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6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NUMPAGES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6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a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64a72"/>
    <w:pPr>
      <w:keepNext w:val="true"/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link w:val="Nadpis3Char"/>
    <w:qFormat/>
    <w:rsid w:val="00b64a72"/>
    <w:pPr>
      <w:keepNext w:val="true"/>
      <w:jc w:val="center"/>
      <w:outlineLvl w:val="2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64a72"/>
    <w:rPr>
      <w:rFonts w:ascii="Times New Roman" w:hAnsi="Times New Roman" w:eastAsia="Times New Roman" w:cs="Times New Roman"/>
      <w:b/>
      <w:color w:val="000000"/>
      <w:sz w:val="18"/>
      <w:szCs w:val="15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64a72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64a72"/>
    <w:rPr>
      <w:rFonts w:ascii="Tahoma" w:hAnsi="Tahoma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b64a72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b64a72"/>
    <w:rPr>
      <w:rFonts w:cs="Times New Roman"/>
    </w:rPr>
  </w:style>
  <w:style w:type="character" w:styleId="InternetLink">
    <w:name w:val="Hyperlink"/>
    <w:rsid w:val="00b64a72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64a72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b64a72"/>
    <w:rPr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a7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b64a72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b64a72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uiPriority w:val="99"/>
    <w:qFormat/>
    <w:rsid w:val="00b64a72"/>
    <w:pPr>
      <w:ind w:firstLine="540"/>
    </w:pPr>
    <w:rPr>
      <w:rFonts w:ascii="Times" w:hAnsi="Times"/>
      <w:color w:val="000000"/>
      <w:kern w:val="2"/>
      <w:szCs w:val="15"/>
    </w:rPr>
  </w:style>
  <w:style w:type="paragraph" w:styleId="Normln" w:customStyle="1">
    <w:name w:val="Normální~"/>
    <w:basedOn w:val="Normal"/>
    <w:uiPriority w:val="99"/>
    <w:qFormat/>
    <w:rsid w:val="00b64a72"/>
    <w:pPr>
      <w:widowControl w:val="false"/>
      <w:suppressAutoHyphens w:val="true"/>
    </w:pPr>
    <w:rPr>
      <w:szCs w:val="20"/>
      <w:lang w:eastAsia="ar-SA"/>
    </w:rPr>
  </w:style>
  <w:style w:type="paragraph" w:styleId="Standard" w:customStyle="1">
    <w:name w:val="Standard"/>
    <w:uiPriority w:val="99"/>
    <w:qFormat/>
    <w:rsid w:val="00b64a7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64a7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a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44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00CD73-289D-47B1-B201-F4F8462B6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45</Words>
  <Characters>9706</Characters>
  <CharactersWithSpaces>1132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4:00Z</dcterms:created>
  <dc:creator>sadilkova</dc:creator>
  <dc:description/>
  <dc:language>en-US</dc:language>
  <cp:lastModifiedBy>sadilkova</cp:lastModifiedBy>
  <dcterms:modified xsi:type="dcterms:W3CDTF">2013-08-0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