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Zajištění tisku studijních materiálů a knih pro projekt OPVK Partnerská síť mezi univerzitami a soukromými subjekty s vazbou na environmentální techniky chovu skotu CZ.1.07/2.4.00/31.0037 (opak. ř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3 609 667,-Kč bez DP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4 367 697,07,-Kč včetně DPH 21%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747022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aHELP o.p.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Zemědělská 100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4 01 Žambe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 Hradci Králové, oddíl O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7470229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 xml:space="preserve">“) ve zjednodušeném podlimitním řízení podle Zákona. 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386/2012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PŘEDMĚT A DRUH VEŘEJNÉ ZAKÁZKY, FINANCOVÁNÍ Z OP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jc w:val="both"/>
        <w:rPr/>
      </w:pPr>
      <w:r>
        <w:rPr/>
        <w:t>Předmětem zakázky je zajištění tisku studijních materiálů a knih pro projekt OPVK Partnerská síť mezi univerzitami a soukromými subjekty s vazbou na environmentální techniky chovu skotu CZ.1.07/2.4.00/31.0037, včetně grafických prací.</w:t>
      </w:r>
    </w:p>
    <w:p>
      <w:pPr>
        <w:pStyle w:val="Normal"/>
        <w:jc w:val="both"/>
        <w:rPr/>
      </w:pPr>
      <w:r>
        <w:rPr/>
        <w:t>Bližší specifikace předmětu plnění je uvedena v přílohách č. 1 a 2 zadávací dokumentace.</w:t>
      </w:r>
    </w:p>
    <w:p>
      <w:pPr>
        <w:pStyle w:val="Normal"/>
        <w:rPr>
          <w:b/>
          <w:b/>
        </w:rPr>
      </w:pPr>
      <w:r>
        <w:rPr>
          <w:b/>
        </w:rPr>
        <w:t>Druh veřejné zakázky:  Služby (§10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ařské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810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ce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akázka je financována z prostředků Evropské uni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peračního programu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rogram Vzdělávání pro konkurenceschopno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ioritní os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2. Terciální vzdělávání výzkum a vývoj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ast podpor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2.4 Partnerské sít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tnerská síť mezi univerzitami a soukromými subjekty s vazbou na environmentální techniky chovu skotu CZ.1.07/2.4.00/31.00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hájení projektu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9. 20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ončení projektu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 8. 2014</w:t>
            </w:r>
          </w:p>
        </w:tc>
      </w:tr>
    </w:tbl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4 dní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květen 2014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em plnění je místo dodání: </w:t>
      </w:r>
      <w:r>
        <w:rPr>
          <w:rStyle w:val="Tsubjname"/>
        </w:rPr>
        <w:t>Mendelova univerzita v Brně, Zemědělská 1/1665, 613 00 Brno.</w:t>
      </w:r>
    </w:p>
    <w:p>
      <w:pPr>
        <w:pStyle w:val="Normal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2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4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56 odst. 1 písm. a) požaduje zadavatel předložit seznam významných služeb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rPr>
          <w:b/>
          <w:b/>
        </w:rPr>
      </w:pPr>
      <w:r>
        <w:rPr>
          <w:b/>
        </w:rPr>
        <w:t>Zadavatel požaduje, aby součástí seznamu významných služeb byly alespoň 2 služby, každá v minimální hodnotě 500.000 Kč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3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av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jc w:val="both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jc w:val="both"/>
        <w:rPr/>
      </w:pPr>
      <w:r>
        <w:rPr/>
        <w:t>Uchazeč může využít vzoru v příloze č. 3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a v případě potřeby následující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tanovuje omezení nabídkové ceny ve výši 3 609 667 Kč bez DPH. Nabídka uchazeče nesmí být vyšší, než je tato hodnota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8. 2013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á cena</w:t>
      </w:r>
      <w:r>
        <w:rPr/>
        <w:t xml:space="preserve"> (§ 78 odst. 1 písm. b) Zákona).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provede hodnotící komise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5 pracovních dnů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obvyklé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6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Uveřejňování na profilu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/>
        <w:t>Uveřejnit oznámení o výběru nejvhodnější nabídky v souladu s § 81 odst. 4 ZVZ na profilu zadavatele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/>
        <w:t>Uveřejnit rozhodnutí o vyloučení uchazeče na profilu zadavatele (v souladu s § 60 odst. 2 a 76 odst. 6 ZVZ.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an Še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586105</wp:posOffset>
          </wp:positionH>
          <wp:positionV relativeFrom="paragraph">
            <wp:posOffset>-392430</wp:posOffset>
          </wp:positionV>
          <wp:extent cx="4655820" cy="800100"/>
          <wp:effectExtent l="0" t="0" r="0" b="0"/>
          <wp:wrapSquare wrapText="largest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051DA-B5AE-467C-BF1D-45D5AD00C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2</Pages>
  <Words>3108</Words>
  <Characters>18340</Characters>
  <CharactersWithSpaces>2140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Motal</cp:lastModifiedBy>
  <dcterms:modified xsi:type="dcterms:W3CDTF">2013-07-24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