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Tisk sborníku Interaktivní a komunikační platfo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: 480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2 tituly (1 titul = 240 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titul bude dodán k tisku do </w:t>
      </w:r>
      <w:r>
        <w:rPr>
          <w:rFonts w:cs="Arial" w:ascii="Arial" w:hAnsi="Arial"/>
          <w:b/>
          <w:sz w:val="20"/>
          <w:szCs w:val="20"/>
        </w:rPr>
        <w:t>14 dnů po podpisu smlouvy</w:t>
      </w:r>
      <w:r>
        <w:rPr>
          <w:rFonts w:cs="Arial" w:ascii="Arial" w:hAnsi="Arial"/>
          <w:sz w:val="20"/>
          <w:szCs w:val="20"/>
        </w:rPr>
        <w:t xml:space="preserve"> – požadováno vytištění 240 ks (120 stran bez obál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ý titul bude dodán k tisku </w:t>
      </w:r>
      <w:r>
        <w:rPr>
          <w:rFonts w:cs="Arial" w:ascii="Arial" w:hAnsi="Arial"/>
          <w:b/>
          <w:sz w:val="20"/>
          <w:szCs w:val="20"/>
        </w:rPr>
        <w:t>v říjnu 2013</w:t>
      </w:r>
      <w:r>
        <w:rPr>
          <w:rFonts w:cs="Arial" w:ascii="Arial" w:hAnsi="Arial"/>
          <w:sz w:val="20"/>
          <w:szCs w:val="20"/>
        </w:rPr>
        <w:t xml:space="preserve"> – požadováno vytištění 240 ks (120 stran bez obál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tisk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 dodáno ve formátu PDF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obálky – požadováno kompletní grafické zpracován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publikace A4 (210 x 297 mm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kulace na 1 výtisk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  <w:gridCol w:w="2302"/>
        <w:gridCol w:w="2304"/>
        <w:gridCol w:w="16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ce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papír 120 g, 4/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stran, 4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lka plnobarevný tisk, lak, vazba V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 návrh obálk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možné náklad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e celkem (na jeden výtisk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Tisk brožury stá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: 240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2 tituly (1 titul = 120 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titul bude dodán k tisku do </w:t>
      </w:r>
      <w:r>
        <w:rPr>
          <w:rFonts w:cs="Arial" w:ascii="Arial" w:hAnsi="Arial"/>
          <w:b/>
          <w:sz w:val="20"/>
          <w:szCs w:val="20"/>
        </w:rPr>
        <w:t>14 dnů po podpisu smlouvy</w:t>
      </w:r>
      <w:r>
        <w:rPr>
          <w:rFonts w:cs="Arial" w:ascii="Arial" w:hAnsi="Arial"/>
          <w:sz w:val="20"/>
          <w:szCs w:val="20"/>
        </w:rPr>
        <w:t xml:space="preserve"> – požadováno vytištění 120 ks (36 stran bez obál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ý titul bude dodán k tisku </w:t>
      </w:r>
      <w:r>
        <w:rPr>
          <w:rFonts w:cs="Arial" w:ascii="Arial" w:hAnsi="Arial"/>
          <w:b/>
          <w:sz w:val="20"/>
          <w:szCs w:val="20"/>
        </w:rPr>
        <w:t>v říjnu 2013</w:t>
      </w:r>
      <w:r>
        <w:rPr>
          <w:rFonts w:cs="Arial" w:ascii="Arial" w:hAnsi="Arial"/>
          <w:sz w:val="20"/>
          <w:szCs w:val="20"/>
        </w:rPr>
        <w:t xml:space="preserve"> – požadováno vytištění 120 ks (36 stran bez obál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tisk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dodáno ve formátu PDF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obálky – požadováno kompletní grafické zpracován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publikace A5 (148 x 210 m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kulace na 1 výtisk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2304"/>
        <w:gridCol w:w="2302"/>
        <w:gridCol w:w="187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120 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stra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160 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trany obálky,4/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tran bloku 4/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ba V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 návrh obál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možné náklad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e celkem (na jeden výtisk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Tisk brožury prax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: 300 K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2 tituly (1 titul 150 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titul bude dodán k tisku do </w:t>
      </w:r>
      <w:r>
        <w:rPr>
          <w:rFonts w:cs="Arial" w:ascii="Arial" w:hAnsi="Arial"/>
          <w:b/>
          <w:sz w:val="20"/>
          <w:szCs w:val="20"/>
        </w:rPr>
        <w:t>14 dnů po podpisu smlouvy</w:t>
      </w:r>
      <w:r>
        <w:rPr>
          <w:rFonts w:cs="Arial" w:ascii="Arial" w:hAnsi="Arial"/>
          <w:sz w:val="20"/>
          <w:szCs w:val="20"/>
        </w:rPr>
        <w:t xml:space="preserve"> – požadováno vytištění 150 ks (36 stran bez obál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ý titul bude dodán k tisku </w:t>
      </w:r>
      <w:r>
        <w:rPr>
          <w:rFonts w:cs="Arial" w:ascii="Arial" w:hAnsi="Arial"/>
          <w:b/>
          <w:sz w:val="20"/>
          <w:szCs w:val="20"/>
        </w:rPr>
        <w:t>v říjnu 2013</w:t>
      </w:r>
      <w:r>
        <w:rPr>
          <w:rFonts w:cs="Arial" w:ascii="Arial" w:hAnsi="Arial"/>
          <w:sz w:val="20"/>
          <w:szCs w:val="20"/>
        </w:rPr>
        <w:t xml:space="preserve"> – požadováno vytištění 120 ks (36 stran bez obál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tisk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dodáno ve formátu PDF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obálky – požadováno kompletní grafické zpracován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publikace A5 (148 x 210 m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kulace na 1 výtisk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120 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str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lka - bílý 160 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trany obálky,4/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tran bloku 4/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ba – V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 návrh obál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možné nákl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e celkem (na jeden výtis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Tisk učebních textů pro tréninkové modu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:  1800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titulů x 60 ku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íže uvedené tabulce jsou uvedeny termíny pro jednotlivé tituly uvedené v tomto bodu – v těchto termínech budou podklady k tisku konkrétního titulu předány objednatelem dodavate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63"/>
        <w:gridCol w:w="1084"/>
        <w:gridCol w:w="1083"/>
        <w:gridCol w:w="1082"/>
        <w:gridCol w:w="1083"/>
        <w:gridCol w:w="1084"/>
        <w:gridCol w:w="793"/>
        <w:gridCol w:w="795"/>
        <w:gridCol w:w="793"/>
      </w:tblGrid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 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 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 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 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 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 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 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 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 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 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 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 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 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 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 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 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 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 2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 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 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 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 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tisk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ě budou dodány texty a obrázky, požadována příprava před tiskem (kompletní sazba DTP, včetně grafického zpracování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obálky – požadováno kompletní grafické zpracován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publikace B5 (175 x 250 mm) + 3 mm spad, velikost písma 9,5/10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kulace na 1 výtisk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120 g, 4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tr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lka - bílý 300 g, 4/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ch úprava lam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1/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tra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ba V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 návrh obál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sazba DTP, včetně grafického zprac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možné nákl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e celkem (na jeden výtis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Tisk učebního textu jako výstupu spolupráce se Slovens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1 titul (1 titul 900 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 bude připraven </w:t>
      </w:r>
      <w:r>
        <w:rPr>
          <w:rFonts w:cs="Arial" w:ascii="Arial" w:hAnsi="Arial"/>
          <w:b/>
          <w:sz w:val="20"/>
          <w:szCs w:val="20"/>
        </w:rPr>
        <w:t>v lednu 2014</w:t>
      </w:r>
      <w:r>
        <w:rPr>
          <w:rFonts w:cs="Arial" w:ascii="Arial" w:hAnsi="Arial"/>
          <w:sz w:val="20"/>
          <w:szCs w:val="20"/>
        </w:rPr>
        <w:t xml:space="preserve"> (400 stran textu bez obál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tisk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ě budou dodány texty a obrázky, požadována příprava před tiskem (kompletní sazba DTP, včetně grafického zpracování), korektura v místě plnění zakázky (Brno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obálky – požadováno kompletní grafické zpracován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publikace B5 (175 x 250 mm) + 3 mm spad, velikost písma 9,5/10-11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kulace na 1 výtisk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  <w:gridCol w:w="2302"/>
        <w:gridCol w:w="2304"/>
        <w:gridCol w:w="16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ce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</w:tc>
      </w:tr>
      <w:tr>
        <w:trPr>
          <w:trHeight w:val="1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120 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stran, 4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lka plnobarevný tisk, lak 1/0, vazba V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 návrh obálk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sazba DTP, včetně grafického zpracová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možné náklad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e celkem (na jeden výtisk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Tisk učebního textu jako výsledku spolupráce s Rakous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2 tituly (1 titul 900 ks, celkem za 2 tituly 1800 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titul bude připraven </w:t>
      </w:r>
      <w:r>
        <w:rPr>
          <w:rFonts w:cs="Arial" w:ascii="Arial" w:hAnsi="Arial"/>
          <w:b/>
          <w:sz w:val="20"/>
          <w:szCs w:val="20"/>
        </w:rPr>
        <w:t>v lednu 2014</w:t>
      </w:r>
      <w:r>
        <w:rPr>
          <w:rFonts w:cs="Arial" w:ascii="Arial" w:hAnsi="Arial"/>
          <w:sz w:val="20"/>
          <w:szCs w:val="20"/>
        </w:rPr>
        <w:t xml:space="preserve"> (300 stran textu bez obálky, 900 kus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ý titul bude připraven </w:t>
      </w:r>
      <w:r>
        <w:rPr>
          <w:rFonts w:cs="Arial" w:ascii="Arial" w:hAnsi="Arial"/>
          <w:b/>
          <w:sz w:val="20"/>
          <w:szCs w:val="20"/>
        </w:rPr>
        <w:t>v květnu 2014</w:t>
      </w:r>
      <w:r>
        <w:rPr>
          <w:rFonts w:cs="Arial" w:ascii="Arial" w:hAnsi="Arial"/>
          <w:sz w:val="20"/>
          <w:szCs w:val="20"/>
        </w:rPr>
        <w:t xml:space="preserve"> (300 stran textu bez obálky, 900 kus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tis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ě budou dodány texty a obrázky, požadována příprava před tiskem (kompletní sazba DTP, včetně grafického zpracování), korektura v místě plnění zakázky (Br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obálky – požadováno kompletní grafické zprac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publikace B5 (175 x 250 mm) + 3 mm spad, velikost písma 9,5/10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kulace na 1 výt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2304"/>
        <w:gridCol w:w="2302"/>
        <w:gridCol w:w="187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120 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tran, 4/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lka plnobarevný tisk, lak 1/0, vazba V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 návrh obál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sazba DTP, včetně grafického zpracován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možné náklad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e celkem (na jeden výtisk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Tisk učebního textu jako výsledek spolupráce s Pols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1 titul (1 titul 900 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 bude připraven </w:t>
      </w:r>
      <w:r>
        <w:rPr>
          <w:rFonts w:cs="Arial" w:ascii="Arial" w:hAnsi="Arial"/>
          <w:b/>
          <w:sz w:val="20"/>
          <w:szCs w:val="20"/>
        </w:rPr>
        <w:t>v květnu 2014</w:t>
      </w:r>
      <w:r>
        <w:rPr>
          <w:rFonts w:cs="Arial" w:ascii="Arial" w:hAnsi="Arial"/>
          <w:sz w:val="20"/>
          <w:szCs w:val="20"/>
        </w:rPr>
        <w:t xml:space="preserve"> (300 stran textu bez obál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tis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ě budou dodány texty a obrázky, požadována příprava před tiskem (kompletní sazba DTP, včetně grafického zpracování), korektura v místě plnění zakázky (Br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obálky – požadováno kompletní grafické zprac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publikace B5 (175 x 250 mm) + 3 mm spad, velikost písma 9,5/10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>Kalkulace na 1 výtisk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2304"/>
        <w:gridCol w:w="2302"/>
        <w:gridCol w:w="187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120 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tran, 4/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lka plnobarevný tisk, lak 1/0, vazba V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 návrh obálk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sazba DTP, včetně grafického zpracován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možné náklad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e celkem (na jeden výtisk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7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866</Words>
  <Characters>5115</Characters>
  <CharactersWithSpaces>59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1:00Z</dcterms:created>
  <dc:creator>Motal</dc:creator>
  <dc:description/>
  <dc:language>en-US</dc:language>
  <cp:lastModifiedBy>Motal</cp:lastModifiedBy>
  <dcterms:modified xsi:type="dcterms:W3CDTF">2013-07-2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