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asciiTheme="minorHAnsi" w:hAnsiTheme="minorHAnsi"/>
          <w:b/>
          <w:b/>
          <w:color w:val="7030A0"/>
          <w:sz w:val="22"/>
          <w:szCs w:val="22"/>
        </w:rPr>
      </w:pPr>
      <w:r>
        <w:rPr>
          <w:rFonts w:ascii="Calibri" w:hAnsi="Calibri" w:asciiTheme="minorHAnsi" w:hAnsiTheme="minorHAnsi"/>
          <w:b/>
          <w:color w:val="7030A0"/>
          <w:sz w:val="22"/>
          <w:szCs w:val="22"/>
        </w:rPr>
        <w:t>DODATEČNÉ INFORMACE Č. 2 K ZADÁVACÍM PODMÍNKÁM</w:t>
      </w:r>
    </w:p>
    <w:p>
      <w:pPr>
        <w:pStyle w:val="Standard"/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>OTEVŘENÉHO ŘÍZENÍ</w:t>
      </w:r>
    </w:p>
    <w:p>
      <w:pPr>
        <w:pStyle w:val="Standard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 w:asciiTheme="minorHAnsi" w:hAnsiTheme="minorHAnsi"/>
          <w:b/>
          <w:b/>
          <w:strike/>
          <w:color w:val="7030A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 xml:space="preserve"> „</w:t>
      </w: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>ZAJIŠTĚNÍ ODPADOVÉHO HOSPODÁŘSTVÍ PRO KOLEJE A MENZY UNIVERZITY KARLOVY V PRAZ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C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C0000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známení o zakázce bylo odesláno dne 25. 6. 2013 do VVZ </w:t>
      </w:r>
      <w:r>
        <w:rPr>
          <w:rFonts w:cs="Arial" w:ascii="Calibri" w:hAnsi="Calibri" w:asciiTheme="minorHAnsi" w:hAnsiTheme="minorHAnsi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Univerzita Karlova v Praze, Koleje a menzy</w:t>
      </w:r>
    </w:p>
    <w:p>
      <w:pPr>
        <w:pStyle w:val="Normln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 sídlem Voršilská 144/1, 116 43 Praha 1 </w:t>
      </w:r>
    </w:p>
    <w:p>
      <w:pPr>
        <w:pStyle w:val="Normln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00216208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apsáno v obchodním rejstříku</w:t>
      </w:r>
    </w:p>
    <w:p>
      <w:pPr>
        <w:pStyle w:val="Standard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e</w:t>
      </w:r>
      <w:r>
        <w:rPr>
          <w:rFonts w:ascii="Calibri" w:hAnsi="Calibri" w:asciiTheme="minorHAnsi" w:hAnsiTheme="minorHAnsi"/>
          <w:bCs/>
          <w:sz w:val="22"/>
          <w:szCs w:val="22"/>
        </w:rPr>
        <w:t>-tenders, s.r.o.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 Bellova 370/40, 623 00 Brno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29244919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ascii="Calibri" w:hAnsi="Calibri" w:asciiTheme="minorHAnsi" w:hAnsiTheme="minorHAnsi"/>
          <w:sz w:val="22"/>
          <w:szCs w:val="22"/>
        </w:rPr>
        <w:t>67995</w:t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 10. 7. 2013 obdržel Zadavatel veřejné zakázky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Zajištění odpadového hospodářství pro Koleje a menzy Univerzity Karlovy v Praze“ </w:t>
      </w:r>
      <w:r>
        <w:rPr>
          <w:rFonts w:ascii="Calibri" w:hAnsi="Calibri" w:asciiTheme="minorHAnsi" w:hAnsiTheme="minorHAnsi"/>
          <w:sz w:val="22"/>
          <w:szCs w:val="22"/>
        </w:rPr>
        <w:t>prostřednictvím elektronického nástroje E-ZAK žádost o dodatečné informace v následujícím znění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ěkuji za zaslání dodatečných informací. Nicméně, dotaz nebyl odpovězen celý.</w:t>
        <w:br/>
        <w:t>Do přílohy jsem vložil tabulku Příloha č. 1.2 – Rekapitulace plnění nové - kde jsou zeleně označeny nádoby, které jsou dle našeho mínění uvedeny špatně, takové nádoby o uvedených objemech neznáme. I po naší prohlídce většiny stanovišť se nádoby liší od zadávací dokumentace.</w:t>
        <w:br/>
        <w:br/>
        <w:t>Prosíme o zaslání informace, zda je v tabulce chyba, či je požadavek na jiné typy nádob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ěkuj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poskytuje v souladu s ust. § 49 odst. 2 zákona č. 137/2006 Sb., o veřejných zakázkách, ve znění pozdějších předpisů, tyto dodatečné informace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uvádí, že příloha č. 1.2  - Rekapitulace plnění nové i příloha č. 1.3 – Rozpis ceny plnění nové obsahuje správné údaje o počtu i objemech nádob. Objem i počet nádob uvedený v tabulkách vychází ze skutečného stavu. Uchazeči nechť vyplní přílohu č. 1.3 – Rozpis ceny plnění nové, která byla přílohou dodatečné informace č. 1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taktní osoba: Mgr. Jana Sadílková, společnost </w:t>
      </w:r>
      <w:r>
        <w:rPr>
          <w:rFonts w:cs="Arial" w:ascii="Calibri" w:hAnsi="Calibri" w:asciiTheme="minorHAnsi" w:hAnsiTheme="minorHAnsi"/>
          <w:b/>
          <w:sz w:val="22"/>
          <w:szCs w:val="22"/>
        </w:rPr>
        <w:t>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-tenders, s.r.o., tel.: +420 601367279, e-mail: </w:t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jana.sadilkova@e-tenders.cz</w:t>
        </w:r>
      </w:hyperlink>
      <w:r>
        <w:rPr>
          <w:rStyle w:val="InternetLink"/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ln"/>
        <w:spacing w:before="120" w:after="0"/>
        <w:ind w:firstLine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raze dne 10. 7. 2013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>Ing. Jiří Macoun</w: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>ředitel</w: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v zastoupení </w:t>
      </w:r>
      <w:r>
        <w:rPr>
          <w:rFonts w:cs="Arial" w:ascii="Calibri" w:hAnsi="Calibri" w:asciiTheme="minorHAnsi" w:hAnsiTheme="minorHAnsi"/>
          <w:b/>
          <w:sz w:val="22"/>
          <w:szCs w:val="22"/>
        </w:rPr>
        <w:t>e</w:t>
      </w:r>
      <w:r>
        <w:rPr>
          <w:rFonts w:cs="Arial" w:ascii="Calibri" w:hAnsi="Calibri" w:asciiTheme="minorHAnsi" w:hAnsiTheme="minorHAnsi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ručeno prostřednictvím elektronického nástroje E-ZA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1a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8a61a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61a1"/>
    <w:rPr>
      <w:rFonts w:ascii="Tahoma" w:hAnsi="Tahoma" w:eastAsia="Times New Roman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8a61a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a61a1"/>
    <w:pPr/>
    <w:rPr>
      <w:rFonts w:eastAsia="Times New Roman"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61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adilkova@e-tender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7-10T09:06:00Z</dcterms:created>
  <dc:creator>sadilkova</dc:creator>
  <dc:description/>
  <dc:language>en-US</dc:language>
  <cp:lastModifiedBy>sadilkova</cp:lastModifiedBy>
  <dcterms:modified xsi:type="dcterms:W3CDTF">2013-07-10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