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FORMULÁŘE PRO ZPRACOVÁNÍ DOKLADŮ O KVALIFIKACI A NABÍDKY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 xml:space="preserve"> „</w:t>
      </w:r>
      <w:r>
        <w:rPr>
          <w:rFonts w:cs="Arial" w:ascii="Verdana" w:hAnsi="Verdana"/>
          <w:b/>
          <w:color w:val="7030A0"/>
          <w:sz w:val="22"/>
          <w:szCs w:val="22"/>
        </w:rPr>
        <w:t>MODERNIZACE CENTRÁLNÍHO VÝPOČETNÍHO SYSTÉMU A ZAJIŠTĚNÍ SOUVISEJÍCÍCH SLUŽEB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zadávané v certifik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komoravská záruční a rozvojová banka, a.s.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sídlem Jeruzalémská 964/4, 110 00 Praha 1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44848943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psaná v obchodním rejstříku vedeném Městským soudem v Praze, oddíl B, vložka </w:t>
        <w:br/>
        <w:t>č. 1329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í podle § 151 zákona č. 137/2006 Sb.:</w:t>
        <w:tab/>
        <w:tab/>
      </w:r>
      <w:r>
        <w:rPr/>
        <w:drawing>
          <wp:inline distT="0" distB="0" distL="0" distR="0">
            <wp:extent cx="1540510" cy="354330"/>
            <wp:effectExtent l="0" t="0" r="0" b="0"/>
            <wp:docPr id="1" name="Obrázek 1" descr="logo e-tenders 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e-tenders 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-tenders, s.r.o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 Bellova 370/40, 623 00 B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 2626252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aná v obchodním rejstříku Krajského soudu v Brně, oddíl C, vložka </w:t>
      </w:r>
      <w:r>
        <w:rPr>
          <w:rFonts w:cs="Verdana" w:ascii="Verdana" w:hAnsi="Verdana"/>
          <w:sz w:val="22"/>
          <w:szCs w:val="22"/>
        </w:rPr>
        <w:t>40722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ind w:left="6381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DERNIZACE CENTRÁLNÍHO VÝPOČETNÍHO SYSTÉMU A ZAJIŠTĚNÍ SOUVISEJÍCÍCH SLUŽEB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komoravská záruční a rozvojová banka, a.s.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sídlem Jeruzalémská 964/4, 110 00 Praha 1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44848943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psaná v obchodním rejstříku vedeném Městským soudem v Praze, oddíl B, vložka </w:t>
        <w:br/>
        <w:t>č. 132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MODERNIZACE CENTRÁLNÍHO VÝPOČETNÍHO SYSTÉMU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ZAJIŠTĚNÍ SOUVISEJÍCÍCH SLUŽE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terý samostatně/společně s jinou osobou/společně s jinými osobami*) hodlá podat nabídku na následující veřejnou zakázku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 xml:space="preserve">MODERNIZACE CENTRÁLNÍHO VÝPOČETNÍHO SYSTÉMU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ZAJIŠTĚNÍ SOUVISEJÍCÍCH SLUŽEB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ňuje základní kvalifikační předpoklady uvedené v § 53 odst. 1 zákona č. 137/2006 Sb., o veřejných zakázkách, ve znění pozdějších předpisů, takto: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bookmarkStart w:id="0" w:name="_Toc98903660"/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v případě dodavatele –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tento předpoklad dodavatel splňuje jak ve vztahu k území České republiky, tak k zemi svého sídla, místa podnikání či bydliště v souladu s § 53 odst. 1 písm. a) zákona č. 137/2006 Sb.)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sz w:val="22"/>
          <w:szCs w:val="22"/>
        </w:rPr>
      </w:pPr>
      <w:bookmarkStart w:id="1" w:name="_Toc98903660"/>
      <w:r>
        <w:rPr>
          <w:rFonts w:cs="Verdana" w:ascii="Verdana" w:hAnsi="Verdana"/>
          <w:sz w:val="22"/>
          <w:szCs w:val="22"/>
        </w:rPr>
        <w:t>j) není veden v rejstříku osob se zákazem plnění veřejných zakáze</w:t>
      </w:r>
      <w:bookmarkEnd w:id="1"/>
      <w:r>
        <w:rPr>
          <w:rFonts w:cs="Verdana" w:ascii="Verdana" w:hAnsi="Verdana"/>
          <w:sz w:val="22"/>
          <w:szCs w:val="22"/>
        </w:rPr>
        <w:t>k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mu v posledních 3 letech pravomocně uložena pokuta za umožnění výkonu nelegální práce podle zvl. právního předpisu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ňuje profesní kvalifikační kritéria podle § 54 písm. a) a b),</w:t>
      </w:r>
    </w:p>
    <w:p>
      <w:pPr>
        <w:pStyle w:val="ListParagraph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ekonomicky a finančně způsobilý splnit veřejnou zakázku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oval v posledních 3 letech následující zakázk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zakázce se budou podílet následující technic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pPr w:bottomFromText="0" w:horzAnchor="margin" w:leftFromText="141" w:rightFromText="141" w:tblpX="468" w:tblpY="193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0"/>
        <w:gridCol w:w="1561"/>
        <w:gridCol w:w="1504"/>
        <w:gridCol w:w="5698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mé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íjmení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 odborného certifikátu, kterým technik disponuje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bookmarkStart w:id="2" w:name="_GoBack"/>
      <w:r>
        <w:rPr>
          <w:rFonts w:cs="Verdana" w:ascii="Verdana" w:hAnsi="Verdana"/>
          <w:sz w:val="22"/>
          <w:szCs w:val="22"/>
        </w:rPr>
        <w:t>předkládané Doklady o kvalifikaci obsahují celkem ………… číslovaných listů,</w:t>
      </w:r>
      <w:bookmarkEnd w:id="2"/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ocněnou kontaktní osobou dodavatele k projednání otázek souvisejících s Doklady o kvalifikaci je ………………………………………, tel. ………………………, e-mail ……………………………………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tohoto prohlášení potvrzuje pravdivost, správnost a závaznost veškerých dokumentů uvedených v tomto souboru Dokladů o kvalifikaci.</w:t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chazeč prohlašuje, že v případě, že bude v zadávacím řízení vybrána jeho nabídka jako nejvhodnější, předloží zadavateli originály, či úředně ověřené kopie dokladů, které prokazují splnění kvalifikace (§ 62 odst. 3 Zákona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8" w:right="746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DERNIZACE CENTRÁLNÍHO VÝPOČETNÍHO SYSTÉMU A ZAJIŠTĚNÍ SOUVISEJÍCÍCH SLUŽEB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YCÍ LIST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 A B Í D K 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komoravská záruční a rozvojová banka, a.s.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sídlem Jeruzalémská 964/4, 110 00 Praha 1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44848943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vedeném Městským soudem v Praze, oddíl B, vložka č. 132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MODERNIZACE CENTRÁLNÍHO VÝPOČETNÍHO SYSTÉMU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ZAJIŠTĚNÍ SOUVISEJÍCÍCH SLUŽE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trike/>
          <w:color w:val="00B0F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je uchazečem o veřejnou zakázku „</w:t>
      </w:r>
      <w:r>
        <w:rPr>
          <w:rFonts w:cs="Verdana" w:ascii="Verdana" w:hAnsi="Verdana"/>
          <w:b/>
          <w:bCs/>
          <w:sz w:val="22"/>
          <w:szCs w:val="22"/>
        </w:rPr>
        <w:t>MODERNIZACE CENTRÁLNÍHO VÝPOČETNÍHO SYSTÉMU A ZAJIŠTĚNÍ SOUVISEJÍCÍCH SLUŽEB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nabídku zpracovanou dle zadávacích podmínek obsažených ve výzvě k podání nabídky a k prokázání splnění kvalifikace a v Zadávací dokumentaci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odáním nabídky podrobně seznámila se zadávacími podmínkami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vázána celým obsahem nabídky po celou dobu během zadávací lhůty, která začíná běžet okamžikem skončení lhůty pro podání nabídek trvá 90 dní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v posledních třech letech pracovali u zadavatele tito členové statutárních orgánů a statutární orgány: …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má formu akciové společnosti/*) má formu akciové společnosti a předkládá tento aktuální seznam akcionářů s podílem akcií vyšším než 10 %*): …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neuzavřela a neuzavře zakázanou dohodu podle zvláštního právního předpisu (z. č. 143/2001 Sb., o ochraně hospodářské soutěže) v souvislosti se zadávanou veřejnou zakázko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ložená nabídka obsahuje celkem ……… (slovy ……………………………………) číslovaných listů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 dne ………………………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) nehodící se škrtně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Calibri" w:cstheme="minorHAnsi"/>
      </w:rPr>
    </w:pPr>
    <w:r>
      <w:rPr>
        <w:rFonts w:cs="Calibri" w:ascii="Verdana" w:hAnsi="Verdana" w:cstheme="minorHAnsi"/>
      </w:rPr>
      <w:t>Příloha č. 3 ZD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Calibri" w:cstheme="minorHAnsi"/>
      </w:rPr>
    </w:pPr>
    <w:r>
      <w:rPr>
        <w:rFonts w:cs="Calibri" w:ascii="Verdana" w:hAnsi="Verdana" w:cstheme="minorHAnsi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da70f9"/>
    <w:pPr>
      <w:keepNext w:val="true"/>
      <w:jc w:val="center"/>
      <w:outlineLvl w:val="1"/>
    </w:pPr>
    <w:rPr>
      <w:rFonts w:ascii="Verdana" w:hAnsi="Verdana" w:cs="Cambria"/>
      <w:bCs/>
      <w:iCs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60389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60389a"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60389a"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0389a"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60389a"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60389a"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da70f9"/>
    <w:rPr>
      <w:rFonts w:ascii="Verdana" w:hAnsi="Verdana" w:eastAsia="Times New Roman" w:cs="Cambria"/>
      <w:bCs/>
      <w:iCs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0389a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60389a"/>
    <w:rPr>
      <w:rFonts w:ascii="Calibri" w:hAnsi="Calibri" w:eastAsia="Times New Roman" w:cs="Calibri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0389a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0389a"/>
    <w:rPr>
      <w:rFonts w:ascii="Calibri" w:hAnsi="Calibri" w:eastAsia="Times New Roman" w:cs="Calibri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60389a"/>
    <w:rPr>
      <w:rFonts w:ascii="Calibri" w:hAnsi="Calibri" w:eastAsia="Times New Roman" w:cs="Calibri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60389a"/>
    <w:rPr>
      <w:rFonts w:ascii="Cambria" w:hAnsi="Cambria" w:eastAsia="Times New Roman" w:cs="Cambria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38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38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38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6038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389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38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38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60389a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38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038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60389a"/>
    <w:pPr/>
    <w:rPr>
      <w:sz w:val="20"/>
      <w:szCs w:val="20"/>
    </w:rPr>
  </w:style>
  <w:style w:type="paragraph" w:styleId="Standard" w:customStyle="1">
    <w:name w:val="Standard"/>
    <w:uiPriority w:val="99"/>
    <w:qFormat/>
    <w:rsid w:val="0060389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389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38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389a"/>
    <w:pPr/>
    <w:rPr>
      <w:b/>
      <w:bCs/>
    </w:rPr>
  </w:style>
  <w:style w:type="paragraph" w:styleId="ListParagraph">
    <w:name w:val="List Paragraph"/>
    <w:basedOn w:val="Normal"/>
    <w:uiPriority w:val="34"/>
    <w:qFormat/>
    <w:rsid w:val="009d46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5802B1-092E-4D41-BF17-EBA094179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  <Pages>7</Pages>
  <Words>1235</Words>
  <Characters>7292</Characters>
  <CharactersWithSpaces>8510</CharactersWithSpaces>
  <Paragraphs>17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0:00Z</dcterms:created>
  <dc:creator>Ondřej Samek</dc:creator>
  <dc:description/>
  <dc:language>en-US</dc:language>
  <cp:lastModifiedBy>Andrea Krejčí</cp:lastModifiedBy>
  <dcterms:modified xsi:type="dcterms:W3CDTF">2013-07-01T07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