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1 K ZADÁVACÍM PODMÍNKÁM</w:t>
      </w:r>
    </w:p>
    <w:p>
      <w:pPr>
        <w:pStyle w:val="Standard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TÝN NAD VLTAVOU - ZATEPLENÍ DOMU S PEČOVATELSKOU SLUŽBOU, VÝMĚNA STŘEŠNÍ KRYTINY A OPRAVA LODŽIÍ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 xml:space="preserve">zadávané v atestovaném elektronickém nástroji podle § 149 zákona </w:t>
        <w:br/>
        <w:t>č. 137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dne </w:t>
        <w:br/>
        <w:t xml:space="preserve">23. 5. 2013 </w:t>
      </w:r>
      <w:r>
        <w:rPr>
          <w:rFonts w:cs="Arial" w:ascii="Verdana" w:hAnsi="Verdana"/>
          <w:i/>
          <w:sz w:val="22"/>
          <w:szCs w:val="22"/>
        </w:rPr>
        <w:t xml:space="preserve">viz </w:t>
      </w:r>
      <w:hyperlink r:id="rId2">
        <w:r>
          <w:rPr>
            <w:rStyle w:val="InternetLink"/>
            <w:rFonts w:cs="Arial" w:ascii="Verdana" w:hAnsi="Verdana"/>
            <w:i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. Míru 2, 375 01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558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1780" cy="361315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</w:t>
      </w:r>
      <w:r>
        <w:rPr>
          <w:rFonts w:ascii="Verdana" w:hAnsi="Verdana"/>
          <w:bCs/>
          <w:sz w:val="22"/>
          <w:szCs w:val="22"/>
        </w:rPr>
        <w:t>-tenders, s.r.o.</w:t>
      </w: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Bellova 370/40, 623 00 Brno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29244919</w:t>
      </w:r>
    </w:p>
    <w:p>
      <w:pPr>
        <w:pStyle w:val="Normal"/>
        <w:suppressAutoHyphens w:val="false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adavatel poskytuje dodatečné informace č. 1 k zadávacím podmínkám na základě § 49 odst. 4 zákona č. 137/ 2006 Sb., o veřejných zakázkách, ve znění pozdějších předpisů (dále jen „Zákon“) takto: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livem administrativně-technické chyby nebyla v bloku Zadávací dokumentace zveřejněna příloha č. 3.2 - Smlouva o dílo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 výše uvedeného důvodu zadavatel přikládá přílohu č. 3.2 - Smlouvu o dílo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Mgr. Jana Sadílková, společnost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 xml:space="preserve">-tenders, s.r.o., tel.: +420 601367279, e-mail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jana.sadilkova@e-tenders.cz</w:t>
        </w:r>
      </w:hyperlink>
      <w:r>
        <w:rPr>
          <w:rStyle w:val="InternetLink"/>
          <w:rFonts w:cs="Arial" w:ascii="Verdana" w:hAnsi="Verdana"/>
          <w:sz w:val="22"/>
          <w:szCs w:val="22"/>
        </w:rPr>
        <w:t>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Týně nad Vltavou dne 6. 6. 2013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6237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Mgr. Milan Šnorek</w:t>
      </w:r>
    </w:p>
    <w:p>
      <w:pPr>
        <w:pStyle w:val="Standard"/>
        <w:tabs>
          <w:tab w:val="clear" w:pos="708"/>
          <w:tab w:val="left" w:pos="694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bookmarkStart w:id="0" w:name="_GoBack"/>
      <w:bookmarkEnd w:id="0"/>
      <w:r>
        <w:rPr>
          <w:rFonts w:ascii="Verdana" w:hAnsi="Verdana"/>
          <w:sz w:val="22"/>
          <w:szCs w:val="22"/>
        </w:rPr>
        <w:t>Příloha: Smlouva o dílo (příloha č. 3.2 Zadávací dokumentace)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a61a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1a1"/>
    <w:rPr>
      <w:rFonts w:ascii="Tahoma" w:hAnsi="Tahoma" w:eastAsia="Times New Roman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a61a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a61a1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1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na.sadilkova@e-tender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6-06T07:40:00Z</dcterms:created>
  <dc:creator>sadilkova</dc:creator>
  <dc:description/>
  <dc:language>en-US</dc:language>
  <cp:lastModifiedBy>sadilkova</cp:lastModifiedBy>
  <dcterms:modified xsi:type="dcterms:W3CDTF">2013-06-0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