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FF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FF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FF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 dodavatelů služeb sociální integrace v rámci individuálního projektu: Rozvoj služeb a podpora sociální integrace obyvatel sociálně vyloučených lokalit Kutné Hor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FF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</w:t>
      </w:r>
      <w:r>
        <w:rPr>
          <w:rFonts w:cs="Arial" w:ascii="Arial" w:hAnsi="Arial"/>
          <w:b/>
          <w:highlight w:val="yellow"/>
        </w:rPr>
        <w:t>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5"/>
        <w:gridCol w:w="1435"/>
        <w:gridCol w:w="1389"/>
        <w:gridCol w:w="1427"/>
        <w:gridCol w:w="14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DAJE O DODAVATELI A ZHOTOVITELI ZPRÁV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3"/>
        <w:gridCol w:w="564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ŘEDMĚTU PLNĚ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6"/>
        <w:gridCol w:w="5651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8"/>
        <w:gridCol w:w="1320"/>
        <w:gridCol w:w="1390"/>
        <w:gridCol w:w="1392"/>
        <w:gridCol w:w="1391"/>
        <w:gridCol w:w="1391"/>
        <w:gridCol w:w="13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úspěšných účastníků kurz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soba x kur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interven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ůběžná hodnota k datu podání zpráv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UBLICITA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ko dodavatel plnění zakázky „Výběr dodavatelů služeb sociální integrace v rámci individuálního projektu Rozvoj služeb a podpora sociální integrace obyvatel sociálně vyloučených lokalit Kutné Hory“ prohlašuji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, ve znění pozdějších předpisů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3"/>
        <w:gridCol w:w="564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7: Zpráva o činnosti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15" wp14:anchorId="4BB61F6E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5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none;v-text-anchor:middle" wp14:anchorId="4BB61F6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6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Title" w:qFormat="1"/>
    <w:lsdException w:name="Default Paragraph Font" w:semiHidden="1" w:unhideWhenUsed="1"/>
    <w:lsdException w:name="Body Text" w:semiHidden="1" w:unhideWhenUsed="1"/>
    <w:lsdException w:name="Subtitle" w:qFormat="1"/>
    <w:lsdException w:name="Body Text 2" w:semiHidden="1" w:unhideWhenUsed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a7d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de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8a7de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a7de2"/>
    <w:rPr>
      <w:b/>
      <w:bCs/>
      <w:sz w:val="24"/>
    </w:rPr>
  </w:style>
  <w:style w:type="character" w:styleId="CitaceChar" w:customStyle="1">
    <w:name w:val="Citace Char"/>
    <w:basedOn w:val="DefaultParagraphFont"/>
    <w:link w:val="Citace"/>
    <w:uiPriority w:val="29"/>
    <w:qFormat/>
    <w:rsid w:val="008a7de2"/>
    <w:rPr>
      <w:i/>
      <w:iCs/>
      <w:color w:val="000000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2f54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f5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8a2f54"/>
    <w:rPr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8a2f54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a2f5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qFormat/>
    <w:rsid w:val="008a2f54"/>
    <w:rPr>
      <w:sz w:val="20"/>
      <w:szCs w:val="20"/>
    </w:rPr>
  </w:style>
  <w:style w:type="character" w:styleId="InternetLink">
    <w:name w:val="Hyperlink"/>
    <w:basedOn w:val="DefaultParagraphFont"/>
    <w:rsid w:val="008a2f54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2f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2f54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8a2f54"/>
    <w:rPr/>
  </w:style>
  <w:style w:type="character" w:styleId="TextpoznpodarouChar" w:customStyle="1">
    <w:name w:val="Text pozn. pod čarou Char"/>
    <w:basedOn w:val="DefaultParagraphFont"/>
    <w:link w:val="Footnote"/>
    <w:qFormat/>
    <w:rsid w:val="009f79d7"/>
    <w:rPr/>
  </w:style>
  <w:style w:type="character" w:styleId="FootnoteCharacters">
    <w:name w:val="Footnote Characters"/>
    <w:basedOn w:val="DefaultParagraphFont"/>
    <w:qFormat/>
    <w:rsid w:val="009f7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f54"/>
    <w:pPr>
      <w:widowControl w:val="false"/>
      <w:overflowPunct w:val="fals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a7de2"/>
    <w:pPr/>
    <w:rPr>
      <w:i/>
      <w:iCs/>
      <w:color w:val="000000"/>
    </w:rPr>
  </w:style>
  <w:style w:type="paragraph" w:styleId="Normal1" w:customStyle="1">
    <w:name w:val="Normal1"/>
    <w:basedOn w:val="Normal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 w:eastAsia="Tahoma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8a2f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a2f54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a2f54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a2f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0</Words>
  <Characters>4253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drhova</dc:creator>
  <dc:description/>
  <dc:language>en-US</dc:language>
  <cp:lastModifiedBy>sadilkova</cp:lastModifiedBy>
  <cp:lastPrinted>2012-08-29T08:25:00Z</cp:lastPrinted>
  <dcterms:modified xsi:type="dcterms:W3CDTF">2013-05-13T08:13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