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ást 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še nabídkové ceny v Kč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</w:t>
      </w:r>
      <w:r>
        <w:rPr>
          <w:rFonts w:ascii="Arial" w:hAnsi="Arial"/>
          <w:color w:val="000000"/>
        </w:rPr>
        <w:t xml:space="preserve"> DPH</w:t>
      </w:r>
      <w:r>
        <w:rPr>
          <w:rFonts w:cs="Arial" w:ascii="Arial" w:hAnsi="Arial"/>
          <w:color w:val="000000"/>
        </w:rPr>
        <w:t xml:space="preserve">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K příloze č. 4 doloží dodavatel orientační cenovou kalkulaci předpokládaných nákladů, na základě kterých dospěl k nabídnuté ceně.</w:t>
      </w:r>
    </w:p>
    <w:tbl>
      <w:tblPr>
        <w:tblpPr w:bottomFromText="0" w:horzAnchor="margin" w:leftFromText="141" w:rightFromText="141" w:tblpX="0" w:tblpY="5018" w:topFromText="0" w:vertAnchor="page"/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8"/>
        <w:gridCol w:w="1619"/>
        <w:gridCol w:w="1619"/>
        <w:gridCol w:w="1618"/>
        <w:gridCol w:w="1619"/>
        <w:gridCol w:w="16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 x počet jedno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úspěšného účastníka kurzu x počet jednot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 x     počet jedno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 x počet jednot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1855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hrnná roční cen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right="2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  <w:tab/>
        <w:t>Způsob zajištění plnění veřejné zakázky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bor hlavních potřeb cílové skupiny v oblasti předmětu zakáz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Cs w:val="24"/>
        </w:rPr>
        <w:t xml:space="preserve">Uchazeč popíše hlavní potřeby cílové skupiny k vybrané části předmětu veřejné zakázky. Zaměří se přitom jak na potřeby deklarované, tak na potřeby pociťované a nahlédne na tyto potřeby z hlediska cílové skupiny i širší veřejnosti. </w:t>
      </w:r>
      <w:r>
        <w:rPr>
          <w:rFonts w:cs="Arial" w:ascii="Arial" w:hAnsi="Arial"/>
          <w:color w:val="000000"/>
        </w:rPr>
        <w:t>Hodnocena bude relevance uchazečem identifikovaných potřeb cílové skupiny k předmětu dílčí části zakázky a relevance podkladů, z nichž vychází stanovení potřeb cílové skupin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</w:t>
      </w:r>
      <w:r>
        <w:rPr/>
        <w:t xml:space="preserve"> </w:t>
      </w:r>
      <w:r>
        <w:rPr>
          <w:rFonts w:cs="Arial" w:ascii="Arial" w:hAnsi="Arial"/>
          <w:color w:val="000000"/>
          <w:szCs w:val="24"/>
        </w:rPr>
        <w:t>hodnocena vhodnost navrhovaných metod motivace pro danou cílovou skupinu využitých pro přijetí služby klientem, dále vhodnost metody zapojení klienta do aktivit služby, vhodnost metody motivace klientů zapojených do služby a dostupnost služby pro klient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540" w:hanging="540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y budou navrhnuté evaluační nástroje, dále nástroje k odstranění rizik nenaplnění indikátorů, vhodnost způsobu informování zadavatele o výsledcích evaluace a vhodnost návrhu systému evidence uživatelů služby tak, aby byla dohledatelná unikátnost klientů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předloží v písemné podobě zpracovaný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fals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: Podklady pro hodnocení nabídky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403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10" wp14:anchorId="4CEA03C8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6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 wp14:anchorId="4CEA03C8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7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: Podklady pro hodnocení nabídky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403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10" wp14:anchorId="4CEA03C8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13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none;v-text-anchor:middle" wp14:anchorId="4CEA03C8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14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uiPriority="1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a2f5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qFormat/>
    <w:rsid w:val="008a2f54"/>
    <w:rPr>
      <w:sz w:val="20"/>
      <w:szCs w:val="20"/>
    </w:rPr>
  </w:style>
  <w:style w:type="character" w:styleId="InternetLink">
    <w:name w:val="Hyperlink"/>
    <w:basedOn w:val="DefaultParagraphFont"/>
    <w:rsid w:val="008a2f54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"/>
    <w:qFormat/>
    <w:rsid w:val="009f79d7"/>
    <w:rPr/>
  </w:style>
  <w:style w:type="character" w:styleId="FootnoteCharacters">
    <w:name w:val="Footnote Characters"/>
    <w:basedOn w:val="DefaultParagraphFont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Revision">
    <w:name w:val="Revision"/>
    <w:uiPriority w:val="99"/>
    <w:semiHidden/>
    <w:qFormat/>
    <w:rsid w:val="00b00a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9B98B-FBA3-47F7-87B1-DBC14A94A3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E9FBC0-DCFC-41D6-866D-AF06DB3CB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2:00Z</dcterms:created>
  <dc:creator>drhova</dc:creator>
  <dc:description/>
  <dc:language>en-US</dc:language>
  <cp:lastModifiedBy>sadilkova</cp:lastModifiedBy>
  <cp:lastPrinted>2012-08-29T08:11:00Z</cp:lastPrinted>
  <dcterms:modified xsi:type="dcterms:W3CDTF">2013-05-21T11:32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