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Návrh rámcové</w:t>
      </w:r>
      <w:r>
        <w:rPr>
          <w:rFonts w:ascii="Verdana" w:hAnsi="Verdana"/>
          <w:sz w:val="18"/>
        </w:rPr>
        <w:t xml:space="preserve"> smlouvy o poskytování veřejně dostupných služeb elektronických komunikací č. </w:t>
      </w:r>
      <w:r>
        <w:rPr>
          <w:rFonts w:ascii="Verdana" w:hAnsi="Verdana"/>
          <w:sz w:val="18"/>
          <w:highlight w:val="yellow"/>
        </w:rPr>
        <w:t>…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269 odst. 2 zákona č. 513/1991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 (uchazeč)</w:t>
      </w:r>
    </w:p>
    <w:p>
      <w:pPr>
        <w:pStyle w:val="Heading2"/>
        <w:ind w:hanging="0"/>
        <w:rPr>
          <w:rFonts w:ascii="Verdana" w:hAnsi="Verdana"/>
          <w:color w:val="auto"/>
          <w:szCs w:val="18"/>
        </w:rPr>
      </w:pPr>
      <w:r>
        <w:rPr>
          <w:rFonts w:ascii="Verdana" w:hAnsi="Verdana"/>
          <w:color w:val="auto"/>
          <w:szCs w:val="18"/>
        </w:rPr>
        <w:t xml:space="preserve">Název: </w:t>
      </w:r>
      <w:r>
        <w:rPr>
          <w:rFonts w:ascii="Verdana" w:hAnsi="Verdana"/>
          <w:color w:val="auto"/>
          <w:szCs w:val="18"/>
          <w:highlight w:val="yellow"/>
        </w:rPr>
        <w:t>…</w:t>
      </w:r>
      <w:r>
        <w:rPr>
          <w:rFonts w:ascii="Verdana" w:hAnsi="Verdana"/>
          <w:color w:val="auto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: </w:t>
      </w:r>
      <w:r>
        <w:rPr>
          <w:rFonts w:ascii="Verdana" w:hAnsi="Verdana"/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Zapsán v OR vedeném u  </w:t>
      </w:r>
      <w:r>
        <w:rPr>
          <w:rFonts w:cs="Arial" w:ascii="Verdana" w:hAnsi="Verdana"/>
          <w:sz w:val="18"/>
          <w:szCs w:val="18"/>
          <w:highlight w:val="yellow"/>
        </w:rPr>
        <w:t>……………………..</w:t>
      </w:r>
      <w:r>
        <w:rPr>
          <w:rFonts w:cs="Arial" w:ascii="Verdana" w:hAnsi="Verdana"/>
          <w:sz w:val="18"/>
          <w:szCs w:val="18"/>
        </w:rPr>
        <w:t xml:space="preserve">, oddíl </w:t>
      </w:r>
      <w:r>
        <w:rPr>
          <w:rFonts w:cs="Arial" w:ascii="Verdana" w:hAnsi="Verdana"/>
          <w:sz w:val="18"/>
          <w:szCs w:val="18"/>
          <w:highlight w:val="yellow"/>
        </w:rPr>
        <w:t>…</w:t>
      </w:r>
      <w:r>
        <w:rPr>
          <w:rFonts w:cs="Arial" w:ascii="Verdana" w:hAnsi="Verdana"/>
          <w:sz w:val="18"/>
          <w:szCs w:val="18"/>
        </w:rPr>
        <w:t xml:space="preserve">, vložka </w:t>
      </w:r>
      <w:r>
        <w:rPr>
          <w:rFonts w:cs="Arial" w:ascii="Verdana" w:hAnsi="Verdana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</w:r>
      <w:r>
        <w:rPr>
          <w:rFonts w:ascii="Verdana" w:hAnsi="Verdana"/>
          <w:sz w:val="18"/>
          <w:szCs w:val="18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účtu / kód banky: </w:t>
      </w:r>
      <w:r>
        <w:rPr>
          <w:rFonts w:ascii="Verdana" w:hAnsi="Verdana"/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</w:t>
      </w:r>
      <w:r>
        <w:rPr>
          <w:rFonts w:ascii="Verdana" w:hAnsi="Verdana"/>
          <w:sz w:val="18"/>
          <w:szCs w:val="18"/>
          <w:highlight w:val="yellow"/>
        </w:rPr>
        <w:t>: …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 (zadavatel)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ázev: Jihočeská univerzita v Českých Budějovicích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se sídlem </w:t>
      </w:r>
      <w:r>
        <w:rPr>
          <w:rFonts w:cs="Arial" w:ascii="Verdana" w:hAnsi="Verdana"/>
          <w:sz w:val="18"/>
          <w:szCs w:val="18"/>
        </w:rPr>
        <w:t>Branišovská 31a, 370 05 České Budějovice</w:t>
      </w:r>
    </w:p>
    <w:p>
      <w:pPr>
        <w:pStyle w:val="Normal"/>
        <w:suppressAutoHyphens w:val="true"/>
        <w:textAlignment w:val="baselin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IČ: </w:t>
      </w:r>
      <w:r>
        <w:rPr>
          <w:rFonts w:ascii="Verdana" w:hAnsi="Verdana"/>
          <w:sz w:val="18"/>
          <w:szCs w:val="18"/>
        </w:rPr>
        <w:t>60076658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>DIČ: CZ60076658</w:t>
      </w:r>
    </w:p>
    <w:p>
      <w:pPr>
        <w:pStyle w:val="Normal"/>
        <w:suppressAutoHyphens w:val="tru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>Zastoupen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Ing. Hanou Kropáčkovou, kvestork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highlight w:val="yellow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Bankovní spojení: </w:t>
      </w:r>
      <w:r>
        <w:rPr>
          <w:rFonts w:cs="Arial" w:ascii="Verdana" w:hAnsi="Verdana"/>
          <w:sz w:val="18"/>
          <w:szCs w:val="18"/>
        </w:rPr>
        <w:t>Československá obchodní banka, a.s., pobočka České Budějovice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rFonts w:ascii="Verdana" w:hAnsi="Verdana"/>
          <w:color w:val="000000"/>
          <w:kern w:val="2"/>
          <w:sz w:val="18"/>
          <w:szCs w:val="18"/>
          <w:lang w:eastAsia="ar-SA"/>
        </w:rPr>
      </w:pPr>
      <w:r>
        <w:rPr>
          <w:rFonts w:ascii="Verdana" w:hAnsi="Verdana"/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 w:ascii="Verdana" w:hAnsi="Verdana"/>
          <w:sz w:val="18"/>
          <w:szCs w:val="18"/>
        </w:rPr>
        <w:t>104725778/03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Kontaktní osoba: Ing. Jiří Koutný, </w:t>
      </w:r>
      <w:r>
        <w:rPr>
          <w:rFonts w:ascii="Verdana" w:hAnsi="Verdana"/>
          <w:bCs/>
          <w:sz w:val="18"/>
          <w:szCs w:val="18"/>
        </w:rPr>
        <w:t>tel.: 389 032 111, mob.: 603 334 384, e-mail: koutny@jcu.cz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dmětem této Smlouvy je rámcová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ascii="Verdana" w:hAnsi="Verdana"/>
          <w:sz w:val="18"/>
          <w:szCs w:val="18"/>
          <w:highlight w:val="yellow"/>
        </w:rPr>
        <w:t>………..</w:t>
      </w:r>
      <w:r>
        <w:rPr>
          <w:rFonts w:ascii="Verdana" w:hAnsi="Verdana"/>
          <w:sz w:val="18"/>
          <w:szCs w:val="18"/>
        </w:rPr>
        <w:t xml:space="preserve"> v rámci veřejné zakázky s názvem „</w:t>
      </w:r>
      <w:r>
        <w:rPr>
          <w:rFonts w:ascii="Verdana" w:hAnsi="Verdana"/>
          <w:b/>
          <w:sz w:val="18"/>
          <w:szCs w:val="18"/>
        </w:rPr>
        <w:t>Dodávka telekomunikačních služeb pro Jihočeskou univerzitu pro rok 2013“</w:t>
      </w:r>
      <w:r>
        <w:rPr>
          <w:rFonts w:ascii="Verdana" w:hAnsi="Verdana"/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lužby budou Účastníkovi poskytovány na základě jednotlivých dílčích objednávek. Po obdržení objednávky požadovaných Služeb Poskytovatelem uzavřou smluvní strany dílčí smlouvu o poskytování konkrétní Služby (dále jen „Dílčí smlouva“).</w:t>
      </w:r>
    </w:p>
    <w:p>
      <w:pPr>
        <w:pStyle w:val="ListParagraph"/>
        <w:snapToGrid w:val="false"/>
        <w:ind w:left="86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se zavazuje poskytnout komunikační služby prostřednictvím mobilního operátora pro Účastníka, které jsou všechny součástí paušálního poplatku a to nejméně v následujícím rozsahu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hlasová schránka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SMS, MMS technologie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 xml:space="preserve">zajištění mezinárodních a roamingových mobilních hlasových služeb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převodu stávajících tarifních čísel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možnost dodávky a obměny mobilních telefonů, jejich příslušenství a datových koncových zařízení za zvýhodněné cen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bezpečení zákaznické podpor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měna fakturačních údajů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odpojení telefonu z důvodu krádeže a jeho reaktivace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odpojení telefonu z důvodu prázdnin (max. 2 měsíce v roce pro každou SIM kartu)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bezplatná výměna SIM karty.</w:t>
      </w:r>
    </w:p>
    <w:p>
      <w:pPr>
        <w:pStyle w:val="Normal"/>
        <w:spacing w:lineRule="auto" w:line="276"/>
        <w:ind w:left="1134" w:hanging="0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požaduje možnost bezplatné aktivace a deaktivace níže uvedených doplňkových služeb na všech využívaných SIM: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do hlasové schránky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není oprávněn účtovat Účastníkovi jiné poplatky než je součin reálně spotřebovaných služeb a jednotkových cen dle Přílohy č. 1 a manipulační paušální poplatek.</w:t>
      </w:r>
    </w:p>
    <w:p>
      <w:pPr>
        <w:pStyle w:val="ListParagraph"/>
        <w:spacing w:lineRule="auto" w:line="276"/>
        <w:ind w:left="851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poskytovat služby Účastníkovi v rozsahu a za podmínek uvedených </w:t>
      </w:r>
      <w:r>
        <w:rPr>
          <w:rFonts w:cs="dafone Rg" w:ascii="Verdana" w:hAnsi="Verdana"/>
          <w:sz w:val="18"/>
          <w:szCs w:val="18"/>
          <w:lang w:eastAsia="en-US"/>
        </w:rPr>
        <w:t>v této Smlouvě a nabídce uchazeče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v minimálně v kvalitě vyžadované zákonem č. 127/2005 Sb., o elektronických komunikacích a o změně některých souvisejících zákonů.</w:t>
      </w:r>
    </w:p>
    <w:p>
      <w:pPr>
        <w:pStyle w:val="ListParagraph"/>
        <w:snapToGrid w:val="false"/>
        <w:ind w:left="851" w:hanging="0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dafone Rg" w:hAnsi="dafone Rg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přenést současná telefonní čísla z předchozího operátora v souladu se zákonem č. 127/2005 Sb., o elektronických komunikacích a změnách, v platném znění.  Poskytovatel </w:t>
      </w:r>
      <w:r>
        <w:rPr>
          <w:rFonts w:ascii="Verdana" w:hAnsi="Verdana"/>
          <w:color w:val="000000"/>
          <w:sz w:val="18"/>
          <w:szCs w:val="18"/>
        </w:rPr>
        <w:t xml:space="preserve">požaduje maximální celkovou dobu přechodu od stávajícího </w:t>
      </w:r>
      <w:r>
        <w:rPr>
          <w:rFonts w:ascii="Verdana" w:hAnsi="Verdana"/>
          <w:sz w:val="18"/>
          <w:szCs w:val="18"/>
        </w:rPr>
        <w:t>operátora na nové řešení 2 kalendářní týdny pro všechna telefonní čísla, přičemž konkrétní telefonní čísla budou přenášena vždy mezi 20:00 a 06:00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se zavazuje zajistit rovněž technickou podporu při přechodu k jinému dodavateli při skončení smluvního vztahu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Na žádost Účastníka umožní Poskytovatel využívat Služeb za </w:t>
      </w:r>
      <w:r>
        <w:rPr>
          <w:rFonts w:cs="dafone Rg" w:ascii="Verdana" w:hAnsi="Verdana"/>
          <w:sz w:val="18"/>
          <w:szCs w:val="18"/>
          <w:lang w:eastAsia="en-US"/>
        </w:rPr>
        <w:t xml:space="preserve">zvýhodněných podmínek uvedených v této Smlouvě i pro další telefonní čísla nebo SIM karty. </w:t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Účtování bude stanoveno jako tzv. 0+1, tzn. hradí se pouze každá započatá vteřina od počátku spojení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851" w:hanging="425"/>
        <w:jc w:val="both"/>
        <w:textAlignment w:val="baseline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Poskytovatel se zavazuje poskytnout telefonní hovory mezi telefonními čísly Účastníka zdarma (dále jen „VPN“). Účastník požaduje nulové zřizovací poplatky a zřízení VPN do 5 pracovních dní po podpisu smlouvy pro telefonní čísla, která se připojí k čerpání služeb od data zahájení a v případě později připojených telefonních pak do 2 pracovních dní od data jejich připojení k čerpání služeb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Poskytovatel se zavazuje Účastníkovi zajistit využívání služeb v co největším rozsahu na celém území ČR. Poskytovatel je povinen zajistit dostatečnou úroveň signálu na území s objekty Účastníka, tj. v Českých Budějovicích, Nových Hradech, Táboře a Třeboni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 xml:space="preserve">Poskytovatel nebude limitovat Účastníka ve využívání telefonních služeb nad rámec stanovený zadávací dokumentací. Pokud dojde k vyšší spotřebě služeb, budou tyto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účtovány za jednotkové ceny uvedené v této Smlouvě. Poskytovatel rovněž nebude jakkoli sankcionovat Účastníka, pokud bude měsíční odběr služeb (např. objem provolaných minut) menší, než předpokládaný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</w:t>
      </w:r>
      <w:r>
        <w:rPr>
          <w:rFonts w:cs="dafone Rg" w:ascii="Verdana" w:hAnsi="Verdana"/>
          <w:sz w:val="18"/>
          <w:szCs w:val="18"/>
          <w:lang w:eastAsia="en-US"/>
        </w:rPr>
        <w:t>umožní Účastníkovi přidávat bez omezení počtu další čísla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oskytovatel se zavazuje, že veškeré požadavky na změny u služeb v mobilní síti (aktivace/ deaktivace služeb, aktivace/deaktivace datové služby apod.), byly zavedeny neprodleně, nejpozději do následujícího kalendářního dne od zadání daného požadavku. Aktivace datových služeb u jednotlivých SIM karet je volitelně nastavitelná. Účastníkovi musí být umožněno zamezit datové přenosy u jednotlivých SIM karet v zahraničí.</w:t>
      </w:r>
    </w:p>
    <w:p>
      <w:pPr>
        <w:pStyle w:val="ListParagrap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oskytovatel se zavazuje zachovat telefonní čísla Účastníka.</w:t>
      </w:r>
    </w:p>
    <w:p>
      <w:pPr>
        <w:pStyle w:val="ListParagrap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 xml:space="preserve">Poskytovatel bude Účastníkovi nabízet telekomunikační zařízení za zvýhodněné ceny oproti cenám běžným dle podmínek stanovených v </w:t>
      </w:r>
      <w:r>
        <w:rPr>
          <w:rFonts w:eastAsia="Times New Roman" w:cs="Times New Roman" w:ascii="Verdana" w:hAnsi="Verdana"/>
          <w:color w:val="000000"/>
          <w:sz w:val="18"/>
          <w:szCs w:val="18"/>
          <w:highlight w:val="yellow"/>
          <w:lang w:eastAsia="cs-CZ"/>
        </w:rPr>
        <w:t>….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Obchodním zákoníkem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Poskytovatel se zavazuje, že ke dni zahájení plnění provede zdarma odblokování všech stávajících blokovaných mobilních zařízení Účastníka z důvodů jejich dalšího možného používání v mobilní síti Poskytovatele s </w:t>
      </w:r>
      <w:r>
        <w:rPr>
          <w:rFonts w:ascii="Verdana" w:hAnsi="Verdana"/>
          <w:sz w:val="18"/>
          <w:szCs w:val="18"/>
        </w:rPr>
        <w:t xml:space="preserve">možností využití všech požadovaných služeb vymezených předmětem </w:t>
        <w:tab/>
        <w:t>této Smlouvy. V opačném případě Poskytovatel zajistí náhradní zařízení za cenu stejnou nebo nižší než je cena obvyklá na trhu. Poskytovatel</w:t>
      </w:r>
      <w:r>
        <w:rPr>
          <w:rFonts w:ascii="Verdana" w:hAnsi="Verdana"/>
          <w:color w:val="000000"/>
          <w:sz w:val="18"/>
          <w:szCs w:val="18"/>
        </w:rPr>
        <w:t xml:space="preserve"> se zavazuje poskytnout součinnost při přenášení dat (zejména kontaktů) ze stávajících na nové SIM karty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veškeré požadavky Účastníka realizovat proaktivně, bez zbytečného odkladu a tak, aby šetřil administrativní zátěž účastníka. Poskytovatel poskytne Účastníkovi nepřetržitou zákaznickou podporu 24 hodin denně 7 dní v týdnu na tel. čísle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.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a e-mailu: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…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. Služba zákaznické podpory bude kontaktním místem pro pověřeného zaměstnance (administrátora služeb) Účastníka v záležitostech týkajících se: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hlášení závad a poruch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žadavků na zřizování, změny nebo rušení služeb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žadavků na informace a odborných konzultací k poskytovaným službám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dávání reklamací ke kvalitě poskytovaných služeb včetně vyúčtování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aktivního informování o průběhu řešení závady resp. reklamace a o jejím vyřešení.</w:t>
      </w:r>
    </w:p>
    <w:p>
      <w:pPr>
        <w:pStyle w:val="ListParagraph"/>
        <w:ind w:left="1418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chodního zákoníku.</w:t>
      </w:r>
    </w:p>
    <w:p>
      <w:pPr>
        <w:pStyle w:val="ListParagraph"/>
        <w:ind w:left="1418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je povinen zajistit Účastníkovi elektronický přístup k jeho datům po celou dobu plnění zakázky prodlouženou o 3 měsíce. Data mohou být uložena v běžné archivní formě (zip, rar, arj, apod.)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není oprávněn pracovat s daty zadavatele pro marketingové účely a zejména pak je předávat dalším osobám mimo stanovenou smlouvu. Poskytovatel bude zodpovědný za to, že se obdobně k datům Účastníka budou chovat i jeho případní subdodavatelé. Veškerá oprávnění Poskytovatele pracovat s daty Účastníka skončí dnem ukončení smlouvy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zajistí, aby elektronické vyúčtování umožňovalo sledování výdajů za všechny služby, které jsou předmětem veřejné zakázky, zabezpečeným přístupem přes Internet. Účastník bude mít možnost sledovat tyto informace: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ktury za předmětné služby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nformace o vyúčtování telekomunikačních služeb, </w:t>
      </w:r>
    </w:p>
    <w:p>
      <w:pPr>
        <w:pStyle w:val="ListParagraph"/>
        <w:numPr>
          <w:ilvl w:val="0"/>
          <w:numId w:val="10"/>
        </w:numPr>
        <w:ind w:left="1134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tailní vyúčtování pro jednotlivá telefonní čísla.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ind w:left="3763" w:hanging="333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5. Poskytovatel zajistí, aby elektronické vyúčtování splňovalo tyto požadavky: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bezpečení na úrovni bankovních portálů (SSL),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ytvoření generálního přístupového účtu ke službám elektronického vyúčtování v souladu se způsobem fakturace, který zajistí dostupnost elektronických dat za veškeré služby elektronických komunikací v rámci smlouvy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idělování přístupových práv a definici rolí uživatelů a jejich pravomoci Účastníkem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export souborů ve formátech * .xls, * .csv, * .pdf, nebo *.xml 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ledování případů překročení specificky nastavených limitů hovorného k jednotlivým telefonním číslům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rozúčtování faktur na nákladová střediska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chování detailních rozpisů po celou dobu plnění zakázky prodlouženou o 3 měsíce.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6. Kromě elektronického vyúčtování bude Poskytovatel zasílat faktury obvyklým způsobem </w:t>
        <w:tab/>
        <w:t xml:space="preserve">      v papírové podobě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</w:t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hrady za plnění budou prováděny v české měn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neposkytuje zálohy. Platby budou prováděny měsíčně na základě faktur. Splatnost faktur je stanovena na minimálně 30 dnů ode dne jejich doručení Účastníkovi podle jednotlivých nákladových středisek.  </w:t>
      </w:r>
    </w:p>
    <w:p>
      <w:pPr>
        <w:pStyle w:val="ListParagrap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se uzavírá na dobu určitou v délce 12 kalendářních měsíců od 1. 3. 2013 do 28. 2. 2014. Smlouva nabývá platnosti a účinnosti dnem podpisu oběma smluvními stranami. Smluvní strany sjednávají, že není možná automatická prolongace smlouvy.</w:t>
      </w:r>
    </w:p>
    <w:p>
      <w:pPr>
        <w:pStyle w:val="ListParagraph"/>
        <w:snapToGrid w:val="false"/>
        <w:ind w:left="774" w:hanging="0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dstoupit od smlouvy bez jakýchkoli sankcí nebo pokut v případě, že Poskytovatel nedodává služby ve sjednané kvalitě a ve sjednané ceně nebo jiným závažným způsobem poruší Rámcovou nebo Dílčí smlouvu. Poskytovatel je oprávněn od Rámcové smlouvy odstoupit v případě opakovaného závažného porušení Rámcové smlouvy Účastníkem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ListParagraph"/>
        <w:numPr>
          <w:ilvl w:val="0"/>
          <w:numId w:val="5"/>
        </w:numPr>
        <w:ind w:left="86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 předčasného ukončení této Smlouvy z důvodů porušení smluvních povinností ze strany Poskytovatele zaplatí Poskytovatel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mluvní pokutu ve výši 5.000,-Kč za každé porušení.</w:t>
      </w:r>
    </w:p>
    <w:p>
      <w:pPr>
        <w:pStyle w:val="ListParagraph"/>
        <w:ind w:left="8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862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řípad, že Poskytovatel překročí 5denní lhůtu na přenos stávajících telefonních čísel Účastníka</w:t>
      </w:r>
      <w:r>
        <w:rPr>
          <w:rFonts w:cs="Arial" w:ascii="Verdana" w:hAnsi="Verdana"/>
          <w:color w:val="000000"/>
          <w:sz w:val="18"/>
          <w:szCs w:val="18"/>
        </w:rPr>
        <w:t xml:space="preserve"> si Účastník vyhrazuje právo účtovat smluvní pokutu za každou započatou hodinu ve výši 300 Kč za každé telefonní číslo, </w:t>
      </w:r>
      <w:r>
        <w:rPr>
          <w:rFonts w:cs="Arial" w:ascii="Verdana" w:hAnsi="Verdana"/>
          <w:sz w:val="18"/>
          <w:szCs w:val="18"/>
        </w:rPr>
        <w:t>kromě případů, kdy uchazeč prokáže, že nedodržení tohoto termínu je způsobeno okolnostmi, které nemohl ovlivnit.</w:t>
      </w:r>
    </w:p>
    <w:p>
      <w:pPr>
        <w:pStyle w:val="Normal"/>
        <w:snapToGrid w:val="false"/>
        <w:rPr>
          <w:rFonts w:ascii="Calibri" w:hAnsi="Calibri" w:cs="dafone Rg" w:asciiTheme="minorHAnsi" w:hAnsiTheme="minorHAnsi"/>
          <w:color w:val="000000"/>
          <w:sz w:val="18"/>
          <w:szCs w:val="18"/>
          <w:lang w:eastAsia="en-US"/>
        </w:rPr>
      </w:pPr>
      <w:r>
        <w:rPr>
          <w:rFonts w:cs="dafone Rg" w:ascii="Calibri" w:hAnsi="Calibri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ráva a povinnosti výslovně neupravené v této Smlouvě nebo Dílčí smlouvě, zejména poskytování Služeb, se řídí aktuálně platnými Všeobecnými podmínkami s názvem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……….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(dále jen „Všeobecné podmínky“). Poskytovatel je oprávněn aktualizovat a měnit jednostranně Obchodní podmínky a Všeobecné podmínky, přičemž se Poskytovatel zavazuje jakoukoliv aktualizaci nebo změnu oznámit Účastníkovi nejméně 3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774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tímto prohlašuje, že veškeré podmínky a požadavky Účastníka vymezené v zadávací dokumentaci (také jen jako „zadávací dokumentace“)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radí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dpisem Smlouvy Účastník potvrzuje, že se s výše uvedenými dokumenty podrobně seznámil a bez výhrad s nimi souhlasí a akceptuje je. Práva a povinnosti smluvních stran neupravené v této Smlouvě ani v jiných navazujících dokumentech se řídí zákonem č. 513/1991 Sb., obchodní zákoník, popř. dalšími příslušnými právními předpisy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je sepsána v českém jazyce ve dvou vyhotoveních, z nichž každá strana obdrží po jednom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Přehled cen a technická data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 - Zadávací dokumentace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 - Nabídka Poskytovatele ze dne ….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4 – Obchodní podmínky dodavatele (v případě bude-li dodavatel dokládat)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5 – Všeobecné obchodní podmínky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6 – Smlouva dle § 51 odst. 6 Zákona (v případě bude-li dodavatel dokládat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4395" w:leader="none"/>
        </w:tabs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skytovatel: </w:t>
        <w:tab/>
        <w:t>Účastník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………………………</w:t>
      </w:r>
      <w:r>
        <w:rPr>
          <w:rFonts w:ascii="Verdana" w:hAnsi="Verdana"/>
          <w:b/>
          <w:color w:val="000000"/>
          <w:kern w:val="2"/>
          <w:sz w:val="18"/>
          <w:szCs w:val="18"/>
        </w:rPr>
        <w:t>..</w:t>
      </w:r>
      <w:r>
        <w:rPr>
          <w:rFonts w:ascii="Verdana" w:hAnsi="Verdana"/>
          <w:b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Jihočeská univerzita v Českých Budějovicích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95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……………. dne:</w:t>
        <w:tab/>
        <w:t> ……………….….</w:t>
        <w:tab/>
        <w:t xml:space="preserve">V Českých Budějovicích dne: …………….……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méno: </w:t>
        <w:tab/>
        <w:t>Jméno: Ing. Hana Kropáčkov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unkce: </w:t>
        <w:tab/>
        <w:t>Funkce: kvestork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azítko:</w:t>
        <w:tab/>
        <w:tab/>
        <w:tab/>
        <w:tab/>
        <w:tab/>
        <w:t xml:space="preserve">  Razítko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_______________________</w:t>
        <w:tab/>
        <w:t>_______________________</w:t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Podpis</w:t>
        <w:tab/>
        <w:t xml:space="preserve">Podpis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479e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b479e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479e"/>
    <w:rPr>
      <w:rFonts w:ascii="Times New Roman" w:hAnsi="Times New Roman" w:eastAsia="Times New Roman" w:cs="Times New Roman"/>
      <w:b/>
      <w:color w:val="000000"/>
      <w:kern w:val="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b479e"/>
    <w:rPr>
      <w:rFonts w:ascii="Tahoma" w:hAnsi="Tahoma" w:eastAsia="Times New Roman" w:cs="Times New Roman"/>
      <w:b/>
      <w:kern w:val="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b479e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79e"/>
    <w:rPr>
      <w:rFonts w:ascii="Times New Roman" w:hAnsi="Times New Roman" w:eastAsia="Times New Roman" w:cs="Times New Roman"/>
      <w:kern w:val="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fb479e"/>
    <w:rPr>
      <w:rFonts w:ascii="Tahoma" w:hAnsi="Tahoma" w:eastAsia="Times New Roman" w:cs="Times New Roman"/>
      <w:kern w:val="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79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79e"/>
    <w:rPr>
      <w:rFonts w:ascii="Tahoma" w:hAnsi="Tahoma" w:eastAsia="Times New Roman" w:cs="Tahoma"/>
      <w:kern w:val="0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8441d3"/>
    <w:rPr/>
  </w:style>
  <w:style w:type="character" w:styleId="ZkladntextChar" w:customStyle="1">
    <w:name w:val="Základní text Char"/>
    <w:basedOn w:val="DefaultParagraphFont"/>
    <w:uiPriority w:val="99"/>
    <w:qFormat/>
    <w:rsid w:val="00d52430"/>
    <w:rPr>
      <w:rFonts w:ascii="Calibri" w:hAnsi="Calibri" w:asciiTheme="minorHAnsi" w:hAnsiTheme="minorHAnsi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5243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79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fb479e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Nzev" w:customStyle="1">
    <w:name w:val="název"/>
    <w:basedOn w:val="Header"/>
    <w:qFormat/>
    <w:rsid w:val="00fb479e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fb479e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fb47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F4CE3-6662-466F-A78F-B9CCDB2F4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2126</Words>
  <Characters>12550</Characters>
  <CharactersWithSpaces>1464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2:00Z</dcterms:created>
  <dc:creator>uhrak</dc:creator>
  <dc:description/>
  <dc:language>en-US</dc:language>
  <cp:lastModifiedBy>uhrak</cp:lastModifiedBy>
  <dcterms:modified xsi:type="dcterms:W3CDTF">2012-12-21T1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