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2283460</wp:posOffset>
            </wp:positionH>
            <wp:positionV relativeFrom="margin">
              <wp:posOffset>152400</wp:posOffset>
            </wp:positionV>
            <wp:extent cx="1505585" cy="17240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3641" w:leader="none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TEČNÉ INFORMACE Č. 1 K ZADÁVACÍM PODMÍNKÁM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Výzva k podání nabídky a k prokázání splnění kvalifikace byla uveřejněna </w:t>
        <w:br/>
        <w:t>dne 23. 10. 2012</w:t>
      </w:r>
      <w:r>
        <w:rPr>
          <w:rFonts w:cs="Arial" w:ascii="Verdana" w:hAnsi="Verdana"/>
          <w:i/>
          <w:sz w:val="22"/>
          <w:szCs w:val="22"/>
        </w:rPr>
        <w:t xml:space="preserve">– viz 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https://ezak.e-tenders.cz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družení zadavatelů, sdružených za účelem společného postupu směřujícího k zadání veřejné zakázky (§ 2 odst. 9 zákona č. 137/2006 Sb.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Oprávněný zástupce sdružení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Přelouč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koslovenské armády 1665, 535 33 Přelouč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cs="Arial" w:ascii="Verdana" w:hAnsi="Verdana"/>
          <w:color w:val="000000"/>
          <w:sz w:val="22"/>
          <w:szCs w:val="22"/>
        </w:rPr>
        <w:t>00274101, DIČ: CZ00274101</w:t>
      </w:r>
    </w:p>
    <w:p>
      <w:pPr>
        <w:pStyle w:val="Normln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: Bc. Irenou Burešovou, starostko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131445</wp:posOffset>
            </wp:positionV>
            <wp:extent cx="1544320" cy="362585"/>
            <wp:effectExtent l="0" t="0" r="0" b="0"/>
            <wp:wrapNone/>
            <wp:docPr id="2" name="Obrázek 1" descr="Popis: Popis: 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Popis: logo e-tenders 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e</w:t>
      </w:r>
      <w:r>
        <w:rPr>
          <w:rFonts w:ascii="Verdana" w:hAnsi="Verdana"/>
          <w:bCs/>
          <w:sz w:val="22"/>
          <w:szCs w:val="22"/>
        </w:rPr>
        <w:t>-tenders, s.r.o.</w:t>
      </w: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 Přelouči dne 5. 11. 2012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eřejné zakázky „</w:t>
      </w: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  <w:r>
        <w:rPr>
          <w:rFonts w:cs="Arial" w:ascii="Verdana" w:hAnsi="Verdana"/>
          <w:b/>
          <w:bCs/>
          <w:sz w:val="22"/>
          <w:szCs w:val="22"/>
        </w:rPr>
        <w:t xml:space="preserve">“ </w:t>
      </w:r>
      <w:r>
        <w:rPr>
          <w:rFonts w:cs="Arial" w:ascii="Verdana" w:hAnsi="Verdana"/>
          <w:bCs/>
          <w:sz w:val="22"/>
          <w:szCs w:val="22"/>
        </w:rPr>
        <w:t>v souladu s § 49 odst. 2 Zákona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prostřednictvím elektronického nástroje EZAK poskytuje dodavatelům dodatečné informace na následující dotaz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taz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„</w:t>
      </w:r>
      <w:r>
        <w:rPr>
          <w:rFonts w:cs="Arial" w:ascii="Verdana" w:hAnsi="Verdana"/>
          <w:bCs/>
          <w:sz w:val="22"/>
          <w:szCs w:val="22"/>
        </w:rPr>
        <w:t>Dobrý den,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htěla bych vznést dotaz k zadávací dokumentaci veřejné zakázky Dodávka zemního plynu pro rok 2013 pro město Přelouč a jeho příspěvkové organizace.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sím o vyjádření k čl. III Produkt, cena a vyhodnocení dodávky plynu v návrhu smlouvy.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le tohoto článku vyplňuji do smlouvy cenu za dodávku vč. kapacitní složky ceny (neregulovaná část ceny zemního plynu) v Kč/kWh, ze které následně vypočítávám daň ze zemního plynu a DPH, výsledkem je Cena celkem s daní z plynu a s DPH v Kč/kWh, ačkoliv v zadávací dokumentaci v čl. 4  Požadavek na zpracování nabídkové ceny a platební podmínky je stanoveno, že: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Nabídkovou cenou je celková cena za dodávku zemního plynu (neregulované část ceny zemního plynu), která bude uvedena v Kč bez DPH a daně ze zemního plynu pro všechna odběrná místa Zadavatele a bude tvořena součtem součinů jednotkových cen za 1 kWh a Zadavatelem předpokládaného množství odběru zemního plynu. 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sím o potvrzení, že do smlouvy vyplňuji nabízenou jednotkovou cenu v Kč/kWh, ze které je následně vypočítávána daň ze zemního plynu a DPH.“</w:t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</w:t>
      </w:r>
      <w:r>
        <w:rPr>
          <w:rFonts w:cs="Arial" w:ascii="Verdana" w:hAnsi="Verdana"/>
          <w:b/>
          <w:bCs/>
          <w:sz w:val="22"/>
          <w:szCs w:val="22"/>
        </w:rPr>
        <w:t>: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2"/>
          <w:szCs w:val="22"/>
        </w:rPr>
      </w:pPr>
      <w:bookmarkStart w:id="0" w:name="_GoBack"/>
      <w:bookmarkEnd w:id="0"/>
      <w:r>
        <w:rPr>
          <w:rFonts w:ascii="Verdana" w:hAnsi="Verdana"/>
          <w:sz w:val="22"/>
          <w:szCs w:val="22"/>
        </w:rPr>
        <w:t xml:space="preserve">V čl. III „Produkt, cena a vyhodnocení dodávky plynu“ Návrhu smlouvy bude vyplněna </w:t>
      </w:r>
      <w:r>
        <w:rPr>
          <w:rFonts w:ascii="Verdana" w:hAnsi="Verdana"/>
          <w:bCs/>
          <w:sz w:val="22"/>
          <w:szCs w:val="22"/>
        </w:rPr>
        <w:t>cena za dodávku</w:t>
      </w:r>
      <w:r>
        <w:rPr>
          <w:rFonts w:ascii="Verdana" w:hAnsi="Verdana"/>
          <w:sz w:val="22"/>
          <w:szCs w:val="22"/>
        </w:rPr>
        <w:t xml:space="preserve"> (neregulovaná část ceny zemního plynu včetně kapacitní složky) v </w:t>
      </w:r>
      <w:r>
        <w:rPr>
          <w:rFonts w:ascii="Verdana" w:hAnsi="Verdana"/>
          <w:bCs/>
          <w:sz w:val="22"/>
          <w:szCs w:val="22"/>
        </w:rPr>
        <w:t>Kč/kWh (tzv. jednotková cena)</w:t>
      </w:r>
      <w:r>
        <w:rPr>
          <w:rFonts w:ascii="Verdana" w:hAnsi="Verdana"/>
          <w:sz w:val="22"/>
          <w:szCs w:val="22"/>
        </w:rPr>
        <w:t xml:space="preserve">, ze které se následně vypočte daň ze zemního plynu a DPH. Nabídková jednotková cena je tak cena za kompletní neregulovanou část s výjimkou obou daní. </w:t>
      </w:r>
      <w:r>
        <w:rPr>
          <w:rFonts w:ascii="Verdana" w:hAnsi="Verdana"/>
          <w:bCs/>
          <w:sz w:val="22"/>
          <w:szCs w:val="22"/>
        </w:rPr>
        <w:t>V příloze č. 1 Návrhu smlouvy je specifikován předpokládaný objem odběru zemního plynu u jednotlivých odběrných míst jednotlivých zadavatelů. Ze smlouvy ve znění všech příloh je tak seznatelná celková cena za dodávku zemního plynu, která musí korespondovat s Nabídkovou cenou ve smyslu č. 4 Zadávací dokumentace. Zadavatel požadavek na uvedení jednotkové ceny do návrhu smlouvy nepokládá za rozporný s informacemi uvedenými v Zadávací dokumentaci, kde se uvádí, že n</w:t>
      </w:r>
      <w:r>
        <w:rPr>
          <w:rFonts w:ascii="Verdana" w:hAnsi="Verdana"/>
          <w:sz w:val="22"/>
          <w:szCs w:val="22"/>
        </w:rPr>
        <w:t xml:space="preserve">abídkovou cenou je </w:t>
      </w:r>
      <w:r>
        <w:rPr>
          <w:rFonts w:ascii="Verdana" w:hAnsi="Verdana"/>
          <w:bCs/>
          <w:sz w:val="22"/>
          <w:szCs w:val="22"/>
        </w:rPr>
        <w:t>celková cena za dodávku</w:t>
      </w:r>
      <w:r>
        <w:rPr>
          <w:rFonts w:ascii="Verdana" w:hAnsi="Verdana"/>
          <w:sz w:val="22"/>
          <w:szCs w:val="22"/>
        </w:rPr>
        <w:t xml:space="preserve"> zemního plynu (neregulované část ceny zemního plynu), která bude uvedena v Kč bez DPH a daně ze zemního plynu pro všechna odběrná místa Zadavatele a bude tvořena součtem součinů jednotkových cen za 1 kWh a Zadavatelem předpokládaného množství odběru zemního plynu. Nabídkovou cenou, která se bude hodnotit, se tak rozumí celková cena bez DPH a bez daně za zemní plyn za dodávku v předpokládaném objemu a cenou, která je uvedena v návrhu smlouvy, a která bude fixní a pevná po celou dobu plnění smlouvy se rozumí pouze cena za jednotku v Kč/kWh bez DPH a daně z plynu. 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vyloučení pochybností zadavatel jako součást těchto dodatečných informací přikládá tabulku, kterou dodavatelům doporučuje vyplnit a vložit do nabídky.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áním těchto dodatečných informací zadavatelem nedochází ke změně zadávacích podmínek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elouči dne 5. 11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ind w:left="5670" w:firstLine="702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Bc. Irena Burešová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Web"/>
        <w:ind w:left="5670" w:firstLine="702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>Starostka Přelouče</w:t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6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446d5"/>
    <w:rPr>
      <w:color w:val="0000FF"/>
      <w:u w:val="single"/>
    </w:rPr>
  </w:style>
  <w:style w:type="character" w:styleId="Psmoodstavce" w:customStyle="1">
    <w:name w:val="Písmo odstavce"/>
    <w:qFormat/>
    <w:rsid w:val="00b446d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semiHidden/>
    <w:qFormat/>
    <w:rsid w:val="00b446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semiHidden/>
    <w:qFormat/>
    <w:rsid w:val="00b446d5"/>
    <w:pPr/>
    <w:rPr/>
  </w:style>
  <w:style w:type="paragraph" w:styleId="PVNormal" w:customStyle="1">
    <w:name w:val="PVNormal"/>
    <w:basedOn w:val="Standard"/>
    <w:uiPriority w:val="99"/>
    <w:semiHidden/>
    <w:qFormat/>
    <w:rsid w:val="00b446d5"/>
    <w:pPr>
      <w:suppressAutoHyphens w:val="false"/>
    </w:pPr>
    <w:rPr>
      <w:rFonts w:ascii="Arial" w:hAnsi="Arial" w:eastAsia="Times New Roman"/>
      <w:kern w:val="0"/>
      <w:lang w:eastAsia="cs-CZ"/>
    </w:rPr>
  </w:style>
  <w:style w:type="paragraph" w:styleId="NormalWeb">
    <w:name w:val="Normal (Web)"/>
    <w:basedOn w:val="Standard"/>
    <w:uiPriority w:val="99"/>
    <w:semiHidden/>
    <w:unhideWhenUsed/>
    <w:qFormat/>
    <w:rsid w:val="00b446d5"/>
    <w:pPr/>
    <w:rPr>
      <w:rFonts w:eastAsia="Times New Roman"/>
      <w:kern w:val="2"/>
    </w:rPr>
  </w:style>
  <w:style w:type="paragraph" w:styleId="Normln12" w:customStyle="1">
    <w:name w:val="Normální 12"/>
    <w:basedOn w:val="Normal"/>
    <w:qFormat/>
    <w:rsid w:val="00b446d5"/>
    <w:pPr>
      <w:jc w:val="both"/>
    </w:pPr>
    <w:rPr>
      <w:rFonts w:ascii="Verdana" w:hAnsi="Verdana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04</Words>
  <Characters>3567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2:00Z</dcterms:created>
  <dc:creator>uhrak</dc:creator>
  <dc:description/>
  <dc:language>en-US</dc:language>
  <cp:lastModifiedBy>uhrak</cp:lastModifiedBy>
  <dcterms:modified xsi:type="dcterms:W3CDTF">2012-11-05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