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cs-CZ"/>
        </w:rPr>
        <w:t>ODBĚR ZEMNÍHO PLY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SEZNAM ODBĚRNÝCH MÍST PRO 2. ČÁST VEŘEJNÉ ZAKÁZKY – DODÁVKA ZEMNÍHO PLY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DALŠÍ TECHNICKÉ ÚDAJ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ZDRAVOTNÍ POJIŠŤOVNA MINISTERSTVA VNITRA ČESKÉ REPUBLIKY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KODAŇSKÁ 1441/46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101 00 PRAHA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A. IDENTIFIKAČNÍ ÚDAJE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bchodní firma:</w:t>
        <w:tab/>
        <w:tab/>
        <w:t>Zdravotní pojišťovna ministerstva vnitra České republiky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e sídlem:</w:t>
        <w:tab/>
        <w:tab/>
        <w:t>Kodaňská 1441/46, 101 00 Praha 10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zapsaná v Obchodním rejstříku, vedeném Městským soudem v Praze, oddíl A, vložka 7216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jednající:</w:t>
        <w:tab/>
        <w:tab/>
        <w:t xml:space="preserve">Ing. Jaromírem Gajdáčkem, Ph.D., MBA, generálním ředitelem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IČ:</w:t>
        <w:tab/>
        <w:tab/>
        <w:t>471 14 304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IČ:</w:t>
        <w:tab/>
        <w:tab/>
        <w:t>CZ4711430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B. SOUČASNÝ STAV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V následujících tabulkách budou uvedeny kontaktní údaje a spotřeby odběrných míst zemního plynu, tj. poboček a k nim příslušejících teritoriálních pracovišť zadavatele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Uvedené spotřeby jsou roční a vycházejí z údajů poskytnutými jednotlivými pobočkami zadavatele. Uvedené údaje se vztahují k předchozím odběrům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U všech dále uvedených odběrných míst se jedná o Maloodběratele (MO)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ní ply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odběr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řeba zemního plynu (MWh/ro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dběratel (M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3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B.1. KONTAKTNÍ INFORM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V následující tabulce jsou uvedeny aktuální kontaktní informace o odběratelích zemního plynu, tj. o pobočkách zadavatele.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>Odběratelé zemního plynu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cs-CZ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46"/>
        <w:gridCol w:w="4962"/>
        <w:gridCol w:w="382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Pořadí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Název odběrného mís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Adresa odběrat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bočka ZP MV ČR Prah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Kodaňská 1441/46, 101 00 Praha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*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Pořadí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 xml:space="preserve">Název odběrného mís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Adresa odběrného mí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Pobočka ZP MV ČR České Budějov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Klaricova 19, 370 04 České Budějo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čka ZP MV ČR Plze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Hruškova 8, 320 65 Plz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bjekt se 3 plynoměry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očka ZP MV ČR Ústí nad Labe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ánikova 992/16, 400 09 Ústí nad Lab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ným místem je Teritoriální pracoviště Liberec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Arial" w:hAnsi="Arial" w:eastAsia="Times New Roman" w:cs="Arial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čka ZP MV ČR Ostra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ávkova 2, 702 00 Ostrava - Přív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se 2 plynoměry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*) odběrné místo: U Výstaviště 17, 170 42 Praha 7 - Holešovice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eastAsia="cs-CZ"/>
        </w:rPr>
        <w:t>B.2. PŘEHLED ODBĚRNÝCH MÍST ZEMNÍHO PLYNU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V následujícím přehledu odběrných míst jsou uvedena jednotlivá odběrná místa, tj. pobočky zadavatele a </w:t>
      </w:r>
      <w:r>
        <w:rPr>
          <w:rFonts w:cs="Arial" w:ascii="Arial" w:hAnsi="Arial"/>
          <w:color w:val="000000"/>
          <w:lang w:eastAsia="cs-CZ"/>
        </w:rPr>
        <w:t xml:space="preserve">k nim příslušející teritoriální pracoviště zadavatele. Smlouvy pro odběrná místa na teritoriálních pracovištích bude uzavírat pobočka zadavatele, k níž tato teritoriální pracoviště přísluší. 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B.2.1. Odběratelé zemního plynu – maloodběratelé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843"/>
        <w:gridCol w:w="1276"/>
        <w:gridCol w:w="992"/>
        <w:gridCol w:w="1276"/>
        <w:gridCol w:w="1417"/>
        <w:gridCol w:w="1279"/>
        <w:gridCol w:w="1324"/>
      </w:tblGrid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řad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EI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Číslo měřid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Náze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Kategorie odbě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oční spotřeba (MWh/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ezervovaná kapacita (m3/den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távající smlouva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mlouva platná 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Výpovědní lhů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100Z0029972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4012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Výstaviště 17, 170 42 Praha 7 - Holeš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900Z1007474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laricova 19,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0 04 České Budě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České Bu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ěsíce, ke konci čtvrtletí 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300Z02268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a 8,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65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300Z02268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6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a 8,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0 65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300Z0242509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a 8,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0 65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843"/>
        <w:gridCol w:w="1276"/>
        <w:gridCol w:w="992"/>
        <w:gridCol w:w="1276"/>
        <w:gridCol w:w="1417"/>
        <w:gridCol w:w="1279"/>
        <w:gridCol w:w="1324"/>
      </w:tblGrid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Pořad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EI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Číslo měřid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Náze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Kategorie odbě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oční spotřeba (MWh/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Rezervovaná kapacita (m3/den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távající smlouva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Smlouva platná 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Výpovědní lhů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400Z0304179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ká 19/5, 460 01 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ální pracoviště Libe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700Z0020232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,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– Pří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6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ZG700Z0027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3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,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- Pří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7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určit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.: </w:t>
        <w:tab/>
        <w:t>Teritoriální pracoviště Liberec přísluší k pobočce Ústí nad Labem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PLÁNOVANÉ SPOTŘEBY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C.1. MALOODBĚRATEL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tbl>
      <w:tblPr>
        <w:tblW w:w="13242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819"/>
        <w:gridCol w:w="3402"/>
        <w:gridCol w:w="2126"/>
        <w:gridCol w:w="1985"/>
      </w:tblGrid>
      <w:tr>
        <w:trPr>
          <w:trHeight w:val="33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Náz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lánovaná spotřeba zemního plynu za 2leté obdob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zervovaná kapacita</w:t>
            </w:r>
          </w:p>
        </w:tc>
      </w:tr>
      <w:tr>
        <w:trPr>
          <w:trHeight w:val="2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/den</w:t>
            </w:r>
          </w:p>
        </w:tc>
      </w:tr>
      <w:tr>
        <w:trPr>
          <w:trHeight w:val="7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Výstaviště 17, 170 42 Praha 7 - Holešo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7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ricova 19, 370 00 České Budějo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České Buděj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2</w:t>
            </w:r>
          </w:p>
        </w:tc>
      </w:tr>
      <w:tr>
        <w:trPr>
          <w:trHeight w:val="6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uškova 8, 320 65 Plze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42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819"/>
        <w:gridCol w:w="3402"/>
        <w:gridCol w:w="2126"/>
        <w:gridCol w:w="1985"/>
      </w:tblGrid>
      <w:tr>
        <w:trPr>
          <w:trHeight w:val="33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Adresa odběrného mí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Náz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ánovaná spotřeba zemního plynu za 2leté 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zervovaná kapacita</w:t>
            </w:r>
          </w:p>
        </w:tc>
      </w:tr>
      <w:tr>
        <w:trPr>
          <w:trHeight w:val="2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/den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uškova 8, 320 65 Plze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uškova 8, 320 65 Plze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Plz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4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ká 19/5, 460 01 Liber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ální pracoviště Liber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,</w:t>
            </w:r>
          </w:p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– Přív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vkova 2,</w:t>
            </w:r>
          </w:p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 - Přív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Předpokládané spotřeby za dobu plnění veřejné zakázky odpovídají zhruba dvojnásobku současné roční spotřeb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D. CENA ZEMNÍHO PLYNU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ásledující tabulky slouží pro zadání jednotkových cen (Kč/MWh) pro Maloodběr (MO) a celkové ceny (Kč) pro všechna odběrná místa a to bez DPH, DPH a včetně DPH.</w:t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ředpokládaná hodnota dodávek zemního plynu vychází z odhadovaných objemů finančních prostředků za zemní plyn bez DPH, daně z plynu, plateb za distribuci a systémové služby.</w:t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8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D1. MALOODBĚRATELÉ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559"/>
        <w:gridCol w:w="1701"/>
        <w:gridCol w:w="1559"/>
        <w:gridCol w:w="1560"/>
      </w:tblGrid>
      <w:tr>
        <w:trPr>
          <w:trHeight w:val="4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egor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ánovaná spotřeba zemního plynu za 2leté obdob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ednotková cen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ová cena zemního plynu v Kč 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Wh/2 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č/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loodběr (M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E. ZÁVĚ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Závěrem uvedeme soubor opatření, který doporučujeme u odběrných míst dodržovat a tím minimalizovat náklady na spotřebu zemního plynu u kategorie odběru Maloodběratel (M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E.1. ADMINISTRATIVNÍ OPATŘ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E.1.1 Pro kategorii maloodběratel (M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Zvážit, zda je nutné mít na jednom odběrném místě více měřících míst a je-li technicky možné tato sloučit do jednoho měřícího mís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24" w:footer="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  <w:tab/>
      <w:tab/>
      <w:tab/>
      <w:tab/>
      <w:tab/>
    </w:r>
    <w:r>
      <w:rPr>
        <w:rFonts w:cs="Arial" w:ascii="Arial" w:hAnsi="Arial"/>
      </w:rPr>
      <w:t>Příloha č. 1b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4:00Z</dcterms:created>
  <dc:creator>dtesinska</dc:creator>
  <dc:description/>
  <cp:keywords/>
  <dc:language>en-US</dc:language>
  <cp:lastModifiedBy>dtesinska</cp:lastModifiedBy>
  <cp:lastPrinted>2012-07-31T15:06:00Z</cp:lastPrinted>
  <dcterms:modified xsi:type="dcterms:W3CDTF">2012-07-31T13:27:00Z</dcterms:modified>
  <cp:revision>4</cp:revision>
  <dc:subject/>
  <dc:title/>
</cp:coreProperties>
</file>