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  <w:t xml:space="preserve">ODBĚR ELEKTRICKÉ ENERG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SEZNAM ODBĚRNÝCH MÍST PRO 1. ČÁST VEŘEJNÉ ZAKÁZKY – DODÁVKA ELEKTRICKÉ ENERGIE. DALŠÍ TECHNICKÉ ÚDA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ZDRAVOTNÍ POJIŠŤOVNA MINISTERSTVA VNITRA ČESKÉ REPUBLIKY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KODAŇSKÁ 1441/46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101 00 PRAHA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. IDENTIFIKAČNÍ ÚDAJE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bchodní firma:</w:t>
        <w:tab/>
        <w:tab/>
        <w:t>Zdravotní pojišťovna ministerstva vnitra České republiky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e sídlem:</w:t>
        <w:tab/>
        <w:tab/>
        <w:t>Kodaňská 1441/46, 101 00 Praha 1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zapsaná v Obchodním rejstříku, vedeném Městským soudem v Praze, oddíl A, vložka 7216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jednající:</w:t>
        <w:tab/>
        <w:tab/>
        <w:t xml:space="preserve">Ing. Jaromírem Gajdáčkem, Ph.D., MBA, generálním ředitele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Č:</w:t>
        <w:tab/>
        <w:tab/>
        <w:t>471 14 304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IČ:</w:t>
        <w:tab/>
        <w:tab/>
        <w:t>CZ4711430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B. SOUČASNÝ STAV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 následujících tabulkách budou uvedeny kontaktní údaje a spotřeby odběrných míst elektrické energie poboček a k nim příslušejících teritoriálních pracovišť zadavatele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vedené spotřeby jsou roční a vycházejí z údajů poskytnutými jednotlivými pobočkami zadavatele. Uvedené údaje se vztahují k předchozím odběrům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 jednotlivých odběrných míst bude v této fázi rozlišeno, zda se jedná o Maloodběratele (MO) či Velkoodběratele (VO)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Rozlišení kategorií dle velikosti odběru elektrické energie je následující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rPr/>
      </w:pPr>
      <w:r>
        <w:rPr/>
        <w:t>Elektrická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odběr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dina nap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dběratel (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0,4 k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dběratel (V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 22 kV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B.1. KONTAKTNÍ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následující tabulce jsou uvedeny aktuální kontaktní informace o odběratelích elektrické energie, tj. o pobočkách zadavatele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Odběratelé elektrické energie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55"/>
        <w:gridCol w:w="5245"/>
        <w:gridCol w:w="297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Pořadí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ázev odběrate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odběrate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odaňská 1441/46, 101 00 Praha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*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České Budějov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laricova 19, 370 00 České Budějovi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 ZP MV ČR Plze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Hruškova 8, 320 65 Plze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Ústí nad Lab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ánikova 992/16, 400 09 Ústí nad Labe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Hradec Králov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Wonkova 1225, 500 01 Hradec Králov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se 2 elektroměr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Br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jl 5, 658 16 Br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Ostr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ávkova 2, 702 00 Ostrava - Přívoz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*) odběrné místo: U Výstaviště 17, 170 42 Praha 7 - Holešovice</w:t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cs-CZ"/>
        </w:rPr>
        <w:t>B.2. PŘEHLED ODBĚRNÝCH MÍST ELEKTRICKÉ ENERGIE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 následujícím přehledu odběrných míst jsou uvedena jednotlivá odběrná místa, tj. pobočky zadavatele a </w:t>
      </w:r>
      <w:r>
        <w:rPr>
          <w:rFonts w:cs="Arial" w:ascii="Arial" w:hAnsi="Arial"/>
          <w:color w:val="000000"/>
          <w:lang w:eastAsia="cs-CZ"/>
        </w:rPr>
        <w:t xml:space="preserve">k nim příslušející teritoriální pracoviště zadavatele. Smlouvy pro odběrná místa na teritoriálních pracovištích bude uzavírat pobočka zadavatele, k níž tato teritoriální pracoviště přísluší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Arial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cs-CZ"/>
        </w:rPr>
        <w:t>B.2.1. Odběratelé elektrické energie – maloodběratelé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1"/>
        <w:gridCol w:w="1701"/>
        <w:gridCol w:w="1227"/>
        <w:gridCol w:w="851"/>
        <w:gridCol w:w="851"/>
        <w:gridCol w:w="851"/>
        <w:gridCol w:w="1134"/>
        <w:gridCol w:w="850"/>
        <w:gridCol w:w="992"/>
        <w:gridCol w:w="1183"/>
        <w:gridCol w:w="1232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A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odběr elektřiny (MWh/ro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az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Počet fází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Hodnota jističe 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távající smlouva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V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240" w:before="0" w:after="0"/>
              <w:ind w:left="-201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Celk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105203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7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cova 19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4 České Budějov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České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25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8945247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2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 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it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893930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3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mířino nábř. 197/16, 360 01 Karlovy Va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itoriální pracoviště Karlovy Va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 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53"/>
        <w:gridCol w:w="1691"/>
        <w:gridCol w:w="1221"/>
        <w:gridCol w:w="873"/>
        <w:gridCol w:w="873"/>
        <w:gridCol w:w="873"/>
        <w:gridCol w:w="1129"/>
        <w:gridCol w:w="847"/>
        <w:gridCol w:w="987"/>
        <w:gridCol w:w="1176"/>
        <w:gridCol w:w="122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A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odběr elektřiny (MWh/rok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azb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Počet fází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Hodnota jističe 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smlouva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V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240" w:before="0" w:after="0"/>
              <w:ind w:left="-201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Celkem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800251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47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 913/32, 350 02 Che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Che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5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800522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7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 40, 344 01 Domažl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Domažl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5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406460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557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fánikova 992/16, 400 09 Ústí nad Lab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očka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í nad Labem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ved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406919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70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Libere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ved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700814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50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kova 1225, 500 01 Hradec Králov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Hradec Králov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25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2400700890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kova 1225, 500 01 Hradec Králov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Hradec Králov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0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700586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25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V. Krejčího 405, 560 02 Česká Třebov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Česká Třebov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200732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4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 5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16 Br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Br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0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100294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26, 393 01 Pelhřimo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Pelhřimo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1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n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509132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ávkova 2,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- Přív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X100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Pozn.:</w:t>
        <w:tab/>
        <w:tab/>
        <w:t xml:space="preserve">K pobočce Plzeň přísluší teritoriální pracoviště Karlovy Vary, Cheb a Domažlice. K pobočce Ústí nad Labem přísluší teritoriální pracoviště Liberec. Teritoriální pracoviště Česká Třebová přísluší k pobočce Hradec Králové. K pobočce Brno přísluší teritoriální pracoviště Pelhřimov.  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B.2.2. Odběratelé elektrické energie – velk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B.2.2.1 Pobočka ZP MV ČR Prah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Roční hodnoty</w:t>
      </w:r>
    </w:p>
    <w:tbl>
      <w:tblPr>
        <w:tblW w:w="120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972"/>
        <w:gridCol w:w="972"/>
        <w:gridCol w:w="986"/>
        <w:gridCol w:w="1384"/>
        <w:gridCol w:w="1265"/>
        <w:gridCol w:w="1258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dběr elektřiny (MWh/rok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ovaný příkon (MW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smlouva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kem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platná 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vědní lhů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82400300027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 Výstaviště 17, 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 42 Praha 7 - Holešov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it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ěsíců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Měsíční hodnoty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ab/>
      </w:r>
    </w:p>
    <w:tbl>
      <w:tblPr>
        <w:tblW w:w="67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701"/>
      </w:tblGrid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odběr elektřiny (MW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hod maximum (MW)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:            8591824003000273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oční odběr elektřiny (MW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¼ hod maximum (MW)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C. PLÁNOVANÉ SPOTŘEBY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C.1. MAL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281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118"/>
        <w:gridCol w:w="3969"/>
        <w:gridCol w:w="1606"/>
        <w:gridCol w:w="1607"/>
        <w:gridCol w:w="1607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ý odběr elektrické energie za 2leté období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cova 19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0 04 České Buděj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České Budějo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5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320 65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Plze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mířino nábř. 197/16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1 Karlovy V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Karlovy V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913/32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2 Ch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Ch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 40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01 Domaž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Domažl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992/16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9 Ústí nad Lab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Ústí nad Lab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Liber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kova 1225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1 Hradec Králov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Hradec Králov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kova 1225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1 Hradec Králov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Hradec Králov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118"/>
        <w:gridCol w:w="3969"/>
        <w:gridCol w:w="1606"/>
        <w:gridCol w:w="1607"/>
        <w:gridCol w:w="1607"/>
      </w:tblGrid>
      <w:tr>
        <w:trPr>
          <w:trHeight w:val="4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ý odběr elektrické energie za 2leté období</w:t>
            </w:r>
          </w:p>
        </w:tc>
      </w:tr>
      <w:tr>
        <w:trPr>
          <w:trHeight w:val="4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V. Krejčího 405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2 Česká Třeb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Česká Třebov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 5, 658 16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Br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26, 393 01 Pelhřim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Teritoriální pracoviště Pelhři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 702 00 Ostrava - Přív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bočka Ostr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8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8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/>
      </w:pPr>
      <w:r>
        <w:rPr>
          <w:rFonts w:cs="Arial" w:ascii="Arial" w:hAnsi="Arial"/>
          <w:b/>
          <w:color w:val="000000"/>
          <w:lang w:eastAsia="cs-CZ"/>
        </w:rPr>
        <w:t>Předpokládané spotřeby za dobu plnění veřejné zakázky odpovídají zhruba dvojnásobku současné roční spotřeby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C.2. VELK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281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835"/>
        <w:gridCol w:w="4252"/>
        <w:gridCol w:w="1606"/>
        <w:gridCol w:w="1607"/>
        <w:gridCol w:w="1607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ý odběr elektrické energie za 2leté období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ýstaviště 17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 42 Praha 7 - Holešo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ra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/>
      </w:pPr>
      <w:r>
        <w:rPr>
          <w:rFonts w:cs="Arial" w:ascii="Arial" w:hAnsi="Arial"/>
          <w:b/>
          <w:color w:val="000000"/>
          <w:lang w:eastAsia="cs-CZ"/>
        </w:rPr>
        <w:t>Předpokládané spotřeby za dobu plnění veřejné zakázky odpovídají zhruba dvojnásobku současné roční spotřeby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D. CENA ELEKTRICKÉ ENERGIE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ásledující tabulky slouží pro zadání jednotkových cen (Kč/MWh) dle jednotlivých kategorií odběrů (MO, VO) a celkové ceny (Kč) pro všechna odběrná místa a to bez DPH, DPH a včetně DPH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edpokládaná hodnota dodávek elektrické energie vychází z odhadovaných objemů finančních prostředků za elektrickou energii bez DPH, daně z elektřiny, plateb za distribuci a systémové služby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1. MAL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3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606"/>
        <w:gridCol w:w="1424"/>
        <w:gridCol w:w="1424"/>
        <w:gridCol w:w="1424"/>
        <w:gridCol w:w="1424"/>
        <w:gridCol w:w="1424"/>
      </w:tblGrid>
      <w:tr>
        <w:trPr>
          <w:trHeight w:val="4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zba/produkt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ý odběr elektrické energie za 2leté obdob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silové elektřiny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ová cena silové elektřiny v Kč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 (Kč/MWh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 (Kč/MWh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bez DPH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 0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 0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 0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2. VELK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3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977"/>
        <w:gridCol w:w="1916"/>
        <w:gridCol w:w="1916"/>
        <w:gridCol w:w="1917"/>
      </w:tblGrid>
      <w:tr>
        <w:trPr>
          <w:trHeight w:val="4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zba/produk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ý odběr elektrické energie za 2leté obdob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silové elektřiny (Kč/MWh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ová cena silové elektřiny v Kč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utarif  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utarif  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.3 CELKEM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5"/>
        <w:gridCol w:w="1955"/>
        <w:gridCol w:w="1955"/>
        <w:gridCol w:w="1919"/>
        <w:gridCol w:w="1920"/>
        <w:gridCol w:w="1920"/>
      </w:tblGrid>
      <w:tr>
        <w:trPr>
          <w:trHeight w:val="4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ový plánovaný odběr elektrické energie za 2leté obdob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ová cena silové elektřiny v Kč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(MWh/2 roky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3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. ZÁVĚ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Závěrem uvádíme soubor opatření, který doporučujeme u odběrných míst dodržovat a tím minimalizovat náklady na spotřebu elektrické energie u kategorie odběru Maloodběratel (MO) nebo Velkoodběratel (VO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1. ADMINISTRATIVNÍ OPATŘ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Opatření jsou rozdělena na opatření pro kategorii maloodběratel (MO) a velkoodběratel (VO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E.1.1. Pro kategorii maloodběratel (M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Posoudit hodnotu hlavního jističe, zda odpovídá instalovanému/soudobému příkonu instalovaných spotřebičů elektrické energie v objekte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osoudit aktuální distribuční sazbu vzhledem k charakteru a způsobu provozu spotřebičů elektrické energie v objekte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 1.2. Pro kategorii velkoodběratel (V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Jedenkrát ročně, nejlépe k 1.1. daného roku sestavit plán odběru na celý rok dopředu, tzn. předpokládané množství odebrané elektrické energie v jednotlivých měsících v MWh, stejně tak nastavení rezervované roční kapacity, které bude platit po celý r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Na každé čtvrtletí sestavit odběrový diagram, tzn. upřesnit předpokládané množství elektrické energie v jednotlivých měsících v MWh, stejně tak nastavení dokupované měsíční kapaci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Sledování aktuálních spotřeb a hodinových (1/4 hodinových) maxim v prostředí portálu (má každý dodavatel elektrické energie), kde se dá sledovat množství odebrané elektrické energie v jednotlivých měsících a dnech. Na základě výše zmíněných dat je třeba upravovat odběrové diagram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6" w:top="332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</w:rPr>
      <w:t xml:space="preserve">Příloha č. 1a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dtesinska</dc:creator>
  <dc:description/>
  <cp:keywords/>
  <dc:language>en-US</dc:language>
  <cp:lastModifiedBy>dtesinska</cp:lastModifiedBy>
  <cp:lastPrinted>2011-09-23T10:16:00Z</cp:lastPrinted>
  <dcterms:modified xsi:type="dcterms:W3CDTF">2012-07-31T13:55:00Z</dcterms:modified>
  <cp:revision>4</cp:revision>
  <dc:subject/>
  <dc:title/>
</cp:coreProperties>
</file>