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Výstavba bezpečných a bezbariérových přechodů a BUS zálivů Litovel – Chořelice, Rozvadovice, Unčovice</w:t>
      </w:r>
      <w:r>
        <w:rPr>
          <w:rFonts w:cs="Arial" w:ascii="Verdana" w:hAnsi="Verdana"/>
          <w:b/>
          <w:color w:val="7030A0"/>
          <w:kern w:val="2"/>
          <w:sz w:val="20"/>
          <w:szCs w:val="20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365F9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 xml:space="preserve">zadávané v certifikovaném elektronickém nástroji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>podle § 149 zákona č. 137/2006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PV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305" w:hRule="atLeast"/>
        </w:trPr>
        <w:tc>
          <w:tcPr>
            <w:tcW w:w="8931" w:type="dxa"/>
            <w:tcBorders/>
          </w:tcPr>
          <w:p>
            <w:pPr>
              <w:pStyle w:val="PV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84 01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podle § 151 zákona č. 137/2006 Sb.:</w:t>
      </w:r>
      <w:r>
        <w:rPr>
          <w:rFonts w:ascii="Verdana" w:hAnsi="Verdana"/>
          <w:color w:val="FF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33350</wp:posOffset>
            </wp:positionV>
            <wp:extent cx="15430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IČ: 29244919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color w:val="7030A0"/>
          <w:sz w:val="22"/>
          <w:szCs w:val="22"/>
        </w:rPr>
      </w:pPr>
      <w:r>
        <w:rPr>
          <w:rFonts w:cs="Arial" w:ascii="Verdana" w:hAnsi="Verdana"/>
          <w:color w:val="7030A0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Vám poskytuje tyto dodatečné informace v souladu s § 49 odst. 4 zákona č. 137/2006 Sb., zákona o veřejných zakázkách: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žaduje, aby v souladu s § 46d odst. 2 zákona č. 137/2006 Sb., zákona o veřejných zakázkách bylo součástí obchodních podmínek ustanovení, týkající se provádění technického dozoru.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návrhu smlouvy o dílo (příloha 3.2 – smlouva o dílo) připište odstavec 6.8 (Ostatní ujednání):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Zhotovitel prohlašuje, že technický dozor nebude provádět dodavatel ani osoba s ním spojená v souladu s § 46d odst. 2 zákona č. 137/2006 Sb.“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uto dodatečnou informací se mění příloha 3.2 zadávací dokumentace – smlouva o dílo.</w:t>
      </w:r>
      <w:bookmarkStart w:id="0" w:name="_GoBack"/>
      <w:bookmarkEnd w:id="0"/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Litovli dne 24. 5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g. Zdeněk Potužák, 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b/>
          <w:b/>
        </w:rPr>
      </w:pPr>
      <w:r>
        <w:rPr>
          <w:rFonts w:cs="Arial" w:ascii="Verdana" w:hAnsi="Verdana"/>
          <w:b/>
          <w:sz w:val="22"/>
          <w:szCs w:val="22"/>
        </w:rPr>
        <w:tab/>
        <w:t>starosta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moodstavce" w:customStyle="1">
    <w:name w:val="Písmo odstavce"/>
    <w:qFormat/>
    <w:rsid w:val="009027b9"/>
    <w:rPr>
      <w:rFonts w:ascii="Arial" w:hAnsi="Arial"/>
      <w:sz w:val="24"/>
    </w:rPr>
  </w:style>
  <w:style w:type="character" w:styleId="InternetLink">
    <w:name w:val="Hyperlink"/>
    <w:rsid w:val="009027b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027b9"/>
    <w:pPr/>
    <w:rPr/>
  </w:style>
  <w:style w:type="paragraph" w:styleId="Standard" w:customStyle="1">
    <w:name w:val="Standard"/>
    <w:uiPriority w:val="99"/>
    <w:qFormat/>
    <w:rsid w:val="009027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9027b9"/>
    <w:pPr/>
    <w:rPr/>
  </w:style>
  <w:style w:type="paragraph" w:styleId="Textbody1" w:customStyle="1">
    <w:name w:val="Text body"/>
    <w:basedOn w:val="Standard"/>
    <w:qFormat/>
    <w:rsid w:val="00580787"/>
    <w:pPr/>
    <w:rPr>
      <w:rFonts w:eastAsia="Times New Roman"/>
      <w:b/>
      <w:kern w:val="2"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0:00Z</dcterms:created>
  <dc:creator>Motal</dc:creator>
  <dc:description/>
  <dc:language>en-US</dc:language>
  <cp:lastModifiedBy>Motal</cp:lastModifiedBy>
  <dcterms:modified xsi:type="dcterms:W3CDTF">2012-05-24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