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Výstavba bezpečných a bezbariérových přechodů a BUS zálivů Litovel – Chořelice, Rozvadovice, Unčovi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V Litovli dne 22. 5. 2012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bCs/>
          <w:i/>
          <w:iCs/>
          <w:sz w:val="28"/>
          <w:szCs w:val="28"/>
        </w:rPr>
        <w:t>Výstavba bezpečných a bezbariérových přechodů a BUS zálivů Litovel – Chořelice, Rozvadovice, Unčov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      Formulář ČESTNÉHO PROHLÁŠENí o ekonomické a 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dodávek,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SVĚDČENÍ A PRŮVODNÍ LIST KE SMLOUVĚ A DOKLADU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 Seznam významných dodávek v posledních 5</w:t>
      </w:r>
      <w:bookmarkStart w:id="2" w:name="_GoBack"/>
      <w:bookmarkEnd w:id="2"/>
      <w:r>
        <w:rPr>
          <w:rFonts w:cs="Verdana" w:ascii="Verdana" w:hAnsi="Verdana"/>
          <w:b/>
          <w:bCs/>
          <w:caps/>
          <w:sz w:val="22"/>
          <w:szCs w:val="22"/>
        </w:rPr>
        <w:t xml:space="preserve">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Výstavba bezpečných a bezbariérových přechodů a BUS zálivů Litovel – Chořelice, Rozvadovice, Unčov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končí dnem 31. 10. 201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NÁVRH SMLOUVY O DÍLO A OBCHODNÍ PODMÍNK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4:</w:t>
      </w:r>
      <w:r>
        <w:rPr>
          <w:rFonts w:cs="Verdana" w:ascii="Verdana" w:hAnsi="Verdana"/>
          <w:b/>
          <w:bCs/>
          <w:sz w:val="22"/>
          <w:szCs w:val="22"/>
        </w:rPr>
        <w:tab/>
        <w:t>VÝZVA K PODÁNÍ NABÍDKY A K PROKÁZÁNÍ SPLNĚNÍ KVALIFIKAC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e31d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16CBF-0C9E-496B-A49B-057D5145F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  <Pages>19</Pages>
  <Words>1996</Words>
  <Characters>11783</Characters>
  <CharactersWithSpaces>13752</CharactersWithSpaces>
  <Paragraphs>27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2-05-2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