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statutární město Jihlavu a jím založené či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statutární město Jihlavu a jím založené či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ve lhůtě 90 dnů od lhůty pro podání nabíde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4a29af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a29af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a29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29a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Motal</dc:creator>
  <dc:description/>
  <dc:language>en-US</dc:language>
  <cp:lastModifiedBy>Motal</cp:lastModifiedBy>
  <dcterms:modified xsi:type="dcterms:W3CDTF">2012-04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